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度苏州市文化和旅游境外展会名录</w:t>
      </w:r>
    </w:p>
    <w:p>
      <w:pPr>
        <w:pStyle w:val="Normal"/>
        <w:widowControl/>
        <w:spacing w:lineRule="exact" w:line="580"/>
        <w:jc w:val="center"/>
        <w:rPr>
          <w:rFonts w:ascii="宋体;方正书宋_GBK" w:hAnsi="宋体;方正书宋_GBK" w:eastAsia="方正小标宋简体" w:cs="宋体;方正书宋_GBK"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pacing w:val="-20"/>
          <w:kern w:val="0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7"/>
        <w:gridCol w:w="1211"/>
        <w:gridCol w:w="3172"/>
      </w:tblGrid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;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;方正仿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;方正仿宋_GBK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;方正仿宋_GBK"/>
                <w:b/>
                <w:bCs/>
                <w:kern w:val="0"/>
                <w:sz w:val="24"/>
              </w:rPr>
              <w:t>主办单位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东京国际礼品、消费品博览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 xml:space="preserve">The Tokyo International Gift Show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贸易指导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亚洲纺织成衣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AFF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事务局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东京时尚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Fashion Worl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励展博览集团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江苏出口商品展览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 xml:space="preserve">China Jiangsu Commodities Exhibitio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江苏省商务厅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国际旅游博览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JATA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日本旅行业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新加坡旅游展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NATAS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;方正仿宋_GBK"/>
                <w:color w:val="000000"/>
                <w:kern w:val="0"/>
                <w:sz w:val="24"/>
                <w:lang w:eastAsia="zh-CN"/>
              </w:rPr>
              <w:t>新加坡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全国旅行社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新加坡国际旅游展览会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ITB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As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Messe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Berlin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GmbH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金孔雀丝绸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蚕桑司农业处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国际旅游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出境游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曼谷手工艺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Crafts Bangko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商务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ITP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曼谷风尚博览会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Style Bangko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泰国商务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ITP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越南丝绸纺织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越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Vietnam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Textile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&amp;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Apparel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Association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中国（阿联酋）服务贸易博览会暨中国文化创意和设计展览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阿联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奥兰特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土耳其丝绸纺织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土耳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TEXSTART</w:t>
            </w:r>
            <w:r>
              <w:rPr>
                <w:rFonts w:eastAsia="仿宋;方正仿宋_GBK" w:cs="宋体;方正书宋_GBK"/>
                <w:color w:val="000000"/>
                <w:kern w:val="0"/>
                <w:sz w:val="24"/>
              </w:rPr>
              <w:t>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CO.,LIMITED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亚太旅游交易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PATA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亚太地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亚太旅游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伦敦书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London Book Fai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励展博览集团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英国伦敦创意设计展及爱尔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都柏林文化周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 xml:space="preserve">100% DESIG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英国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爱尔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英国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MEDIA 10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伦敦世界旅游交易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WTM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WTM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意大利米兰设计周三年展及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家具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意大利米兰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Cosmi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股份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兰时装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法兰克福展览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昂西国际动画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CITIA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戛纳电视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励展集团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法国戛纳电影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法国国际电影节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世界非物质文化遗产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(Salon International du Patrimoine Culturel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国家艺术行业联合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里昂丝绸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Intersoie France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旅游交易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IFTM TOP RESA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Reed Expositions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德国法兰克福春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秋季消费品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法兰克福展览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德国法兰克福书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法兰克福书展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柏林国际旅游交易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ITB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柏林国际展览有限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德国法兰克福会议及奖励旅游展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IMEX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德国法兰克福展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股份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西班牙国际旅游展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FITUR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西班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IFEMA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美国旅游运营商交易会（</w:t>
            </w: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USTOA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美国旅游运营商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澳门国际文化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  <w:lang w:eastAsia="zh-CN"/>
              </w:rPr>
              <w:t>产业博览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中国澳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  <w:lang w:eastAsia="zh-CN"/>
              </w:rPr>
              <w:t>江苏省文化和旅游厅、</w:t>
            </w: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江苏省商务厅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香港国际影视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中国香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香港贸发局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香港国际旅游展览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中国香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汇众展览服务有限公司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台北国际旅游展览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中国台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台湾观光协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海峡两岸高雄旅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中国台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高雄市旅行商业同业公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海峡两岸台北夏季旅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中国台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;方正仿宋_GBK"/>
                <w:color w:val="000000"/>
                <w:kern w:val="0"/>
                <w:sz w:val="24"/>
              </w:rPr>
              <w:t>海峡两岸旅游交流协会台北办事处、台湾旅游交流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0:00Z</dcterms:created>
  <dc:creator>user</dc:creator>
  <dc:description/>
  <dc:language>en-US</dc:language>
  <cp:lastModifiedBy>user</cp:lastModifiedBy>
  <dcterms:modified xsi:type="dcterms:W3CDTF">2023-09-26T11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