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pacing w:val="-2"/>
          <w:sz w:val="38"/>
          <w:szCs w:val="36"/>
        </w:rPr>
      </w:pPr>
      <w:r>
        <w:rPr>
          <w:rFonts w:eastAsia="方正小标宋_GBK" w:ascii="方正小标宋_GBK" w:hAnsi="方正小标宋_GBK"/>
          <w:spacing w:val="-2"/>
          <w:sz w:val="38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41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1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1"/>
          <w:szCs w:val="36"/>
        </w:rPr>
        <w:t>3</w:t>
      </w:r>
      <w:r>
        <w:rPr>
          <w:rFonts w:ascii="方正小标宋简体" w:hAnsi="方正小标宋简体" w:cs="宋体;方正书宋_GBK" w:eastAsia="方正小标宋简体"/>
          <w:kern w:val="0"/>
          <w:sz w:val="41"/>
          <w:szCs w:val="36"/>
        </w:rPr>
        <w:t>年盐城市农业科技型企业拟认定名单</w:t>
      </w:r>
    </w:p>
    <w:p>
      <w:pPr>
        <w:pStyle w:val="Normal"/>
        <w:spacing w:lineRule="exact" w:line="200"/>
        <w:ind w:firstLine="600"/>
        <w:rPr>
          <w:rFonts w:ascii="方正仿宋_GBK" w:hAnsi="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方正仿宋_GBK" w:hAnsi="方正仿宋_GBK"/>
          <w:color w:val="000000"/>
          <w:sz w:val="30"/>
          <w:szCs w:val="30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0"/>
        <w:gridCol w:w="5397"/>
      </w:tblGrid>
      <w:tr>
        <w:trPr>
          <w:trHeight w:val="567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b/>
                <w:color w:val="000000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b/>
                <w:color w:val="000000"/>
                <w:spacing w:val="-4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方正书宋_GBK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b/>
                <w:color w:val="000000"/>
                <w:spacing w:val="-4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大丰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兄弟维生素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亭湖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查尔斯机电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南高新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吉华电子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国贸绿色农业发展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建湖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剑牌农化股份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开发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强大机筛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开发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永弘机械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射阳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永好智能科技（江苏）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都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荣达利机械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都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大明生物工程装备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建湖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富捷刀业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滨海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野塘生态农业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都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市隆顺现代农业发展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华农生物化学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建湖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大地禾农业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射阳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必新大米集团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都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华曜农业生物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射阳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射阳六和饲料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射阳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射阳县华宏丝绸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响水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大地九丰现代农业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悦怡豆制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友双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大丰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铭治生物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阜宁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欧尼亚食品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开发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求实塑业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开发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卓弢机器人盐城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东港蔬菜加工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响水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响水中山生物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都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市苏亚米业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都区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绿之岛现代农业发展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响水县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孰美农业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亭湖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浙佳园林建设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东台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农垦天然香料有限责任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南高新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岭南发酵设备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大丰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市联明机械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亭湖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市富拓邦农业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亭湖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智霖机电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亭湖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众乐与享农业科技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射阳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江苏食为天粮油收储有限公司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kern w:val="0"/>
                <w:sz w:val="28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都区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8"/>
                <w:szCs w:val="22"/>
              </w:rPr>
              <w:t>盐城市嘉庆机械制造有限公司</w:t>
            </w:r>
          </w:p>
        </w:tc>
      </w:tr>
    </w:tbl>
    <w:p>
      <w:pPr>
        <w:pStyle w:val="Normal"/>
        <w:spacing w:lineRule="exact" w:line="180"/>
        <w:rPr>
          <w:rFonts w:ascii="方正仿宋_GBK" w:hAnsi="方正仿宋_GBK" w:cs="方正仿宋_GBK"/>
          <w:b/>
          <w:b/>
          <w:color w:val="000000"/>
          <w:sz w:val="32"/>
          <w:szCs w:val="32"/>
        </w:rPr>
      </w:pPr>
      <w:r>
        <w:rPr>
          <w:rFonts w:cs="方正仿宋_GBK" w:ascii="方正仿宋_GBK" w:hAnsi="方正仿宋_GBK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64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9:00Z</dcterms:created>
  <dc:creator>常学金</dc:creator>
  <dc:description/>
  <dc:language>en-US</dc:language>
  <cp:lastModifiedBy>朱骁</cp:lastModifiedBy>
  <cp:lastPrinted>2019-11-01T10:49:00Z</cp:lastPrinted>
  <dcterms:modified xsi:type="dcterms:W3CDTF">2023-09-28T16:33:58Z</dcterms:modified>
  <cp:revision>8</cp:revision>
  <dc:subject/>
  <dc:title>江苏农村科技服务超市2017年度考评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