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方正黑体_GBK" w:cs="Times New Roman"/>
          <w:spacing w:val="-4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pacing w:val="-4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kern w:val="0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_GBK"/>
          <w:spacing w:val="-4"/>
          <w:kern w:val="0"/>
          <w:sz w:val="36"/>
          <w:szCs w:val="36"/>
          <w:lang w:bidi="ar-SA"/>
        </w:rPr>
        <w:t>尼泊尔输华植物源性中药材种类及中方关注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spacing w:val="-4"/>
          <w:kern w:val="0"/>
          <w:sz w:val="36"/>
          <w:szCs w:val="36"/>
          <w:lang w:bidi="ar-SA"/>
        </w:rPr>
      </w:pPr>
      <w:r>
        <w:rPr>
          <w:rFonts w:ascii="Times New Roman" w:hAnsi="Times New Roman" w:cs="Times New Roman" w:eastAsia="方正黑体_GBK"/>
          <w:spacing w:val="-4"/>
          <w:kern w:val="0"/>
          <w:sz w:val="36"/>
          <w:szCs w:val="36"/>
          <w:lang w:bidi="ar-SA"/>
        </w:rPr>
        <w:t>检疫性有害生物名单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9"/>
        <w:gridCol w:w="3205"/>
        <w:gridCol w:w="3481"/>
      </w:tblGrid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_GBK" w:cs="Times New Roman"/>
                <w:spacing w:val="-4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_GBK" w:cs="Times New Roman"/>
                <w:spacing w:val="-4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_GBK" w:cs="Times New Roman"/>
                <w:spacing w:val="-4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kern w:val="0"/>
                <w:sz w:val="28"/>
                <w:szCs w:val="28"/>
                <w:lang w:bidi="ar-SA"/>
              </w:rPr>
              <w:t>产品描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_GBK" w:cs="Times New Roman"/>
                <w:spacing w:val="-4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kern w:val="0"/>
                <w:sz w:val="28"/>
                <w:szCs w:val="28"/>
                <w:lang w:bidi="ar-SA"/>
              </w:rPr>
              <w:t>中方关注的</w:t>
            </w:r>
            <w:r>
              <w:rPr>
                <w:rFonts w:ascii="Times New Roman" w:hAnsi="Times New Roman" w:cs="Times New Roman" w:eastAsia="方正黑体_GBK"/>
                <w:spacing w:val="-4"/>
                <w:kern w:val="0"/>
                <w:sz w:val="28"/>
                <w:szCs w:val="28"/>
                <w:lang w:bidi="ar-SA"/>
              </w:rPr>
              <w:t>检疫性有害生物</w:t>
            </w:r>
          </w:p>
        </w:tc>
      </w:tr>
      <w:tr>
        <w:trPr>
          <w:trHeight w:val="124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余甘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</w:rPr>
              <w:t>大戟科植物余甘子</w:t>
            </w:r>
            <w:r>
              <w:rPr>
                <w:rFonts w:eastAsia="方正仿宋_GBK" w:cs="Times New Roman" w:ascii="Times New Roman" w:hAnsi="Times New Roman"/>
                <w:bCs/>
                <w:i/>
                <w:spacing w:val="-4"/>
                <w:kern w:val="0"/>
                <w:szCs w:val="21"/>
              </w:rPr>
              <w:t>Phyllanthus emblica</w:t>
            </w:r>
            <w:r>
              <w:rPr>
                <w:rFonts w:eastAsia="方正仿宋_GBK" w:cs="Times New Roman" w:ascii="Times New Roman" w:hAnsi="Times New Roman"/>
                <w:bCs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</w:rPr>
              <w:t>的干燥成熟果实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四纹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</w:rPr>
              <w:t>Callosobruchus maculatu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鹰嘴豆象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</w:rPr>
              <w:t>Callosobruchus anali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菜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 xml:space="preserve">Acanthoscelides obtectus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法国野燕麦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>Avena ludoviciana</w:t>
            </w:r>
          </w:p>
        </w:tc>
      </w:tr>
      <w:tr>
        <w:trPr>
          <w:trHeight w:val="140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重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</w:rPr>
              <w:t>百合科植物</w:t>
            </w: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</w:rPr>
              <w:t>七叶一枝花</w:t>
            </w:r>
            <w:r>
              <w:rPr>
                <w:rFonts w:eastAsia="方正仿宋_GBK" w:cs="Times New Roman" w:ascii="Times New Roman" w:hAnsi="Times New Roman"/>
                <w:bCs/>
                <w:i/>
                <w:spacing w:val="-4"/>
                <w:kern w:val="0"/>
                <w:szCs w:val="21"/>
              </w:rPr>
              <w:t>Paris polyphylla</w:t>
            </w: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</w:rPr>
              <w:t>的干燥根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四纹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</w:rPr>
              <w:t>Callosobruchus maculatu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鹰嘴豆象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</w:rPr>
              <w:t>Callosobruchus analis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菜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 xml:space="preserve">Acanthoscelides obtectus </w:t>
            </w:r>
          </w:p>
        </w:tc>
      </w:tr>
      <w:tr>
        <w:trPr>
          <w:trHeight w:val="16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沉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</w:rPr>
              <w:t>瑞香科植物白木香</w:t>
            </w:r>
            <w:r>
              <w:rPr>
                <w:rFonts w:eastAsia="方正仿宋_GBK" w:cs="Times New Roman" w:ascii="Times New Roman" w:hAnsi="Times New Roman"/>
                <w:bCs/>
                <w:i/>
                <w:iCs/>
                <w:spacing w:val="-4"/>
                <w:kern w:val="0"/>
                <w:szCs w:val="21"/>
              </w:rPr>
              <w:t>Aquilaria sinensis</w:t>
            </w: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</w:rPr>
              <w:t>或马来沉香</w:t>
            </w:r>
            <w:r>
              <w:rPr>
                <w:rFonts w:eastAsia="方正仿宋_GBK" w:cs="Times New Roman" w:ascii="Times New Roman" w:hAnsi="Times New Roman"/>
                <w:bCs/>
                <w:i/>
                <w:iCs/>
                <w:spacing w:val="-4"/>
                <w:kern w:val="0"/>
                <w:szCs w:val="21"/>
              </w:rPr>
              <w:t>Aquilaria malaccensis</w:t>
            </w: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</w:rPr>
              <w:t>（异名：</w:t>
            </w:r>
            <w:r>
              <w:rPr>
                <w:rFonts w:eastAsia="方正仿宋_GBK" w:cs="Times New Roman" w:ascii="Times New Roman" w:hAnsi="Times New Roman"/>
                <w:bCs/>
                <w:i/>
                <w:iCs/>
                <w:spacing w:val="-4"/>
                <w:kern w:val="0"/>
                <w:szCs w:val="21"/>
              </w:rPr>
              <w:t>Aquilaria agallocha</w:t>
            </w: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</w:rPr>
              <w:t>）含有树脂的干燥木材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四纹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</w:rPr>
              <w:t>Callosobruchus maculatu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鹰嘴豆象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</w:rPr>
              <w:t>Callosobruchus anali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菜豆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-SA"/>
              </w:rPr>
              <w:t>象</w:t>
            </w:r>
            <w:r>
              <w:rPr>
                <w:rFonts w:eastAsia="方正仿宋_GBK" w:cs="Times New Roman" w:ascii="Times New Roman" w:hAnsi="Times New Roman"/>
                <w:i/>
                <w:iCs/>
                <w:kern w:val="0"/>
                <w:szCs w:val="21"/>
                <w:lang w:bidi="ar-SA"/>
              </w:rPr>
              <w:t xml:space="preserve">Acanthoscelides obtectus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亚洲足距小蠹</w:t>
            </w:r>
            <w:r>
              <w:rPr>
                <w:rFonts w:eastAsia="方正仿宋_GBK" w:cs="Times New Roman" w:ascii="Times New Roman" w:hAnsi="Times New Roman"/>
                <w:i/>
                <w:iCs/>
                <w:kern w:val="0"/>
                <w:szCs w:val="21"/>
              </w:rPr>
              <w:t>Xylosandrus crassiusculus</w:t>
            </w:r>
          </w:p>
        </w:tc>
      </w:tr>
      <w:tr>
        <w:trPr>
          <w:trHeight w:val="139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波棱瓜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葫芦科植物波棱瓜</w:t>
            </w:r>
            <w:r>
              <w:rPr>
                <w:rFonts w:eastAsia="方正仿宋_GBK" w:cs="Times New Roman" w:ascii="Times New Roman" w:hAnsi="Times New Roman"/>
                <w:bCs/>
                <w:i/>
                <w:spacing w:val="-4"/>
                <w:kern w:val="0"/>
                <w:szCs w:val="21"/>
              </w:rPr>
              <w:t>Herpetospermum pedunculosum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的干燥种子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四纹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</w:rPr>
              <w:t>Callosobruchus maculatu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鹰嘴豆象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</w:rPr>
              <w:t>Callosobruchus analis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菜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 xml:space="preserve">Acanthoscelides obtectus </w:t>
            </w:r>
          </w:p>
        </w:tc>
      </w:tr>
      <w:tr>
        <w:trPr>
          <w:trHeight w:val="126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九里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</w:rPr>
              <w:t>芸香科植物九里香</w:t>
            </w:r>
            <w:r>
              <w:rPr>
                <w:rFonts w:eastAsia="方正仿宋_GBK" w:cs="Times New Roman" w:ascii="Times New Roman" w:hAnsi="Times New Roman"/>
                <w:bCs/>
                <w:i/>
                <w:iCs/>
                <w:spacing w:val="-4"/>
                <w:kern w:val="0"/>
                <w:szCs w:val="21"/>
              </w:rPr>
              <w:t>Murraya exotica</w:t>
            </w: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</w:rPr>
              <w:t>、千里香</w:t>
            </w:r>
            <w:r>
              <w:rPr>
                <w:rFonts w:eastAsia="方正仿宋_GBK" w:cs="Times New Roman" w:ascii="Times New Roman" w:hAnsi="Times New Roman"/>
                <w:bCs/>
                <w:i/>
                <w:iCs/>
                <w:spacing w:val="-4"/>
                <w:kern w:val="0"/>
                <w:szCs w:val="21"/>
              </w:rPr>
              <w:t>Murraya paniculata</w:t>
            </w: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</w:rPr>
              <w:t>和调料九里香</w:t>
            </w:r>
            <w:r>
              <w:rPr>
                <w:rFonts w:eastAsia="方正仿宋_GBK" w:cs="Times New Roman" w:ascii="Times New Roman" w:hAnsi="Times New Roman"/>
                <w:bCs/>
                <w:i/>
                <w:iCs/>
                <w:spacing w:val="-4"/>
                <w:kern w:val="0"/>
                <w:szCs w:val="21"/>
              </w:rPr>
              <w:t>Murraya koenigii</w:t>
            </w: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</w:rPr>
              <w:t>的干燥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四纹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</w:rPr>
              <w:t>Callosobruchus maculatu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鹰嘴豆象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</w:rPr>
              <w:t>Callosobruchus analis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菜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 xml:space="preserve">Acanthoscelides obtectus </w:t>
            </w:r>
          </w:p>
        </w:tc>
      </w:tr>
      <w:tr>
        <w:trPr>
          <w:trHeight w:val="133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决明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  <w:lang w:bidi="ar-SA"/>
              </w:rPr>
              <w:t>豆科植物钝叶决明</w:t>
            </w:r>
            <w:r>
              <w:rPr>
                <w:rFonts w:eastAsia="方正仿宋_GBK" w:cs="Times New Roman" w:ascii="Times New Roman" w:hAnsi="Times New Roman"/>
                <w:bCs/>
                <w:i/>
                <w:iCs/>
                <w:spacing w:val="-4"/>
                <w:kern w:val="0"/>
                <w:szCs w:val="21"/>
                <w:lang w:bidi="ar-SA"/>
              </w:rPr>
              <w:t>Cassia obtusifolia</w:t>
            </w:r>
            <w:r>
              <w:rPr>
                <w:rFonts w:eastAsia="方正仿宋_GBK" w:cs="Times New Roman" w:ascii="Times New Roman" w:hAnsi="Times New Roman"/>
                <w:bCs/>
                <w:spacing w:val="-4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  <w:lang w:bidi="ar-SA"/>
              </w:rPr>
              <w:t>或决明（小决明）</w:t>
            </w:r>
            <w:r>
              <w:rPr>
                <w:rFonts w:eastAsia="方正仿宋_GBK" w:cs="Times New Roman" w:ascii="Times New Roman" w:hAnsi="Times New Roman"/>
                <w:bCs/>
                <w:i/>
                <w:iCs/>
                <w:spacing w:val="-4"/>
                <w:kern w:val="0"/>
                <w:szCs w:val="21"/>
                <w:lang w:bidi="ar-SA"/>
              </w:rPr>
              <w:t>Cassia tora</w:t>
            </w: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  <w:lang w:bidi="ar-SA"/>
              </w:rPr>
              <w:t>（异名：</w:t>
            </w:r>
            <w:r>
              <w:rPr>
                <w:rFonts w:eastAsia="方正仿宋_GBK" w:cs="Times New Roman" w:ascii="Times New Roman" w:hAnsi="Times New Roman"/>
                <w:bCs/>
                <w:i/>
                <w:iCs/>
                <w:spacing w:val="-4"/>
                <w:kern w:val="0"/>
                <w:szCs w:val="21"/>
                <w:lang w:bidi="ar-SA"/>
              </w:rPr>
              <w:t>Senna tora</w:t>
            </w: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  <w:lang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  <w:lang w:bidi="ar-SA"/>
              </w:rPr>
              <w:t>的干燥成熟种子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四纹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</w:rPr>
              <w:t>Callosobruchus maculatu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鹰嘴豆象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</w:rPr>
              <w:t>Callosobruchus anali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菜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 xml:space="preserve">Acanthoscelides obtectus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法国野燕麦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  <w:lang w:bidi="ar-SA"/>
              </w:rPr>
              <w:t>Avena ludoviciana</w:t>
            </w:r>
          </w:p>
        </w:tc>
      </w:tr>
      <w:tr>
        <w:trPr>
          <w:trHeight w:val="176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檀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檀香科植物檀香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>Santalum album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树干的干燥心材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四纹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</w:rPr>
              <w:t>Callosobruchus maculatu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鹰嘴豆象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</w:rPr>
              <w:t>Callosobruchus anali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菜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 xml:space="preserve">Acanthoscelides obtectus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亚洲足距小蠹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</w:rPr>
              <w:t>Xylosandrus crassiusculus</w:t>
            </w:r>
          </w:p>
        </w:tc>
      </w:tr>
      <w:tr>
        <w:trPr>
          <w:trHeight w:val="133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印度獐牙菜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32"/>
              </w:rPr>
              <w:t>龙胆科植物印度獐牙菜</w:t>
            </w:r>
            <w:r>
              <w:rPr>
                <w:rFonts w:eastAsia="方正仿宋_GBK" w:cs="Times New Roman" w:ascii="Times New Roman" w:hAnsi="Times New Roman"/>
                <w:bCs/>
                <w:i/>
                <w:iCs/>
                <w:spacing w:val="-4"/>
                <w:kern w:val="0"/>
                <w:szCs w:val="32"/>
              </w:rPr>
              <w:t>Swertia chirayita</w:t>
            </w:r>
            <w:r>
              <w:rPr>
                <w:rFonts w:eastAsia="方正仿宋_GBK" w:cs="Times New Roman" w:ascii="Times New Roman" w:hAnsi="Times New Roman"/>
                <w:bCs/>
                <w:spacing w:val="-4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32"/>
              </w:rPr>
              <w:t>的干燥全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四纹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</w:rPr>
              <w:t>Callosobruchus maculatu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鹰嘴豆象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</w:rPr>
              <w:t>Callosobruchus anali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菜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 xml:space="preserve">Acanthoscelides obtectus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法国野燕麦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  <w:lang w:bidi="ar-SA"/>
              </w:rPr>
              <w:t>Avena ludoviciana</w:t>
            </w:r>
          </w:p>
        </w:tc>
      </w:tr>
      <w:tr>
        <w:trPr>
          <w:trHeight w:val="21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黄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百合科植物滇黄精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>Polygonatum kingianum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、黄精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>Polygonatum sibiricum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、多花黄精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>Polygonatum cyrtonema</w:t>
            </w:r>
            <w:r>
              <w:rPr>
                <w:rFonts w:ascii="Times New Roman" w:hAnsi="Times New Roman" w:cs="Times New Roman" w:eastAsia="方正仿宋_GBK"/>
                <w:i/>
                <w:iCs/>
                <w:spacing w:val="-4"/>
                <w:kern w:val="0"/>
                <w:szCs w:val="21"/>
                <w:lang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卷叶黄精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>Polygonatum cirrhifolium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或轮叶黄精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>Polygonatum verticillatum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的干燥根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四纹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</w:rPr>
              <w:t>Callosobruchus maculatu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鹰嘴豆象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</w:rPr>
              <w:t>Callosobruchus analis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菜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 xml:space="preserve">Acanthoscelides obtectus </w:t>
            </w:r>
          </w:p>
        </w:tc>
      </w:tr>
      <w:tr>
        <w:trPr>
          <w:trHeight w:val="138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kern w:val="0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kern w:val="0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香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豆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姜科植物香豆蔻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>Amomum subulatum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的干燥成熟果实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四纹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</w:rPr>
              <w:t>Callosobruchus maculatu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鹰嘴豆象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</w:rPr>
              <w:t>Callosobruchus anali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菜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 xml:space="preserve">Acanthoscelides obtectus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法国野燕麦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  <w:lang w:bidi="ar-SA"/>
              </w:rPr>
              <w:t>Avena ludoviciana</w:t>
            </w:r>
          </w:p>
        </w:tc>
      </w:tr>
      <w:tr>
        <w:trPr>
          <w:trHeight w:val="111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灵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多孔菌科真菌赤芝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>Ganoderma lucidum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或紫芝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>Ganoderma sinense</w:t>
            </w: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的干燥子实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四纹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</w:rPr>
              <w:t>Callosobruchus maculatu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鹰嘴豆象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</w:rPr>
              <w:t>Callosobruchus analis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菜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 xml:space="preserve">Acanthoscelides obtectus </w:t>
            </w:r>
          </w:p>
        </w:tc>
      </w:tr>
      <w:tr>
        <w:trPr>
          <w:trHeight w:val="140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藏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茜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茜草科植物光茎茜草</w:t>
            </w:r>
            <w:r>
              <w:rPr>
                <w:rFonts w:eastAsia="方正仿宋_GBK" w:cs="Times New Roman" w:ascii="Times New Roman" w:hAnsi="Times New Roman"/>
                <w:bCs/>
                <w:i/>
                <w:spacing w:val="-4"/>
                <w:kern w:val="0"/>
                <w:szCs w:val="21"/>
              </w:rPr>
              <w:t>Rubia wallichiana</w:t>
            </w: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</w:rPr>
              <w:t>和西藏茜草</w:t>
            </w:r>
            <w:r>
              <w:rPr>
                <w:rFonts w:eastAsia="方正仿宋_GBK" w:cs="Times New Roman" w:ascii="Times New Roman" w:hAnsi="Times New Roman"/>
                <w:bCs/>
                <w:i/>
                <w:spacing w:val="-4"/>
                <w:kern w:val="0"/>
                <w:szCs w:val="21"/>
              </w:rPr>
              <w:t xml:space="preserve">Rubia </w:t>
            </w:r>
            <w:r>
              <w:rPr>
                <w:rFonts w:eastAsia="方正仿宋_GBK" w:cs="Times New Roman" w:ascii="Times New Roman" w:hAnsi="Times New Roman"/>
                <w:bCs/>
                <w:i/>
                <w:iCs/>
                <w:spacing w:val="-4"/>
                <w:kern w:val="0"/>
                <w:szCs w:val="21"/>
              </w:rPr>
              <w:t>tibetica</w:t>
            </w:r>
            <w:r>
              <w:rPr>
                <w:rFonts w:ascii="Times New Roman" w:hAnsi="Times New Roman" w:cs="Times New Roman" w:eastAsia="方正仿宋_GBK"/>
                <w:bCs/>
                <w:spacing w:val="-4"/>
                <w:kern w:val="0"/>
                <w:szCs w:val="21"/>
              </w:rPr>
              <w:t>及同属数种植物的干燥根及根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四纹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</w:rPr>
              <w:t>Callosobruchus maculatu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鹰嘴豆象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</w:rPr>
              <w:t>Callosobruchus anali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菜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 xml:space="preserve">Acanthoscelides obtectus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法国野燕麦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  <w:lang w:bidi="ar-SA"/>
              </w:rPr>
              <w:t>Avena ludoviciana</w:t>
            </w:r>
          </w:p>
        </w:tc>
      </w:tr>
      <w:tr>
        <w:trPr>
          <w:trHeight w:val="117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荜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胡椒科植物荜茇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>Piper longum</w:t>
            </w: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的干燥近成熟或成熟果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四纹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</w:rPr>
              <w:t>Callosobruchus maculatu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鹰嘴豆象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</w:rPr>
              <w:t>Callosobruchus analis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菜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 xml:space="preserve">Acanthoscelides obtectus </w:t>
            </w:r>
          </w:p>
        </w:tc>
      </w:tr>
      <w:tr>
        <w:trPr>
          <w:trHeight w:val="119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阿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伞形科植物新疆阿魏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>Ferula sinkiangensis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、阜康阿魏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>Ferula fukanensis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或印度阿魏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>Ferula narthrex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的树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四纹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</w:rPr>
              <w:t>Callosobruchus maculatu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鹰嘴豆象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</w:rPr>
              <w:t>Callosobruchus analis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菜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 xml:space="preserve">Acanthoscelides obtectus </w:t>
            </w:r>
          </w:p>
        </w:tc>
      </w:tr>
      <w:tr>
        <w:trPr>
          <w:trHeight w:val="1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Cs w:val="21"/>
                <w:lang w:bidi="ar-SA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鸭嘴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32"/>
              </w:rPr>
              <w:t>爵床科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32"/>
              </w:rPr>
              <w:t>植物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32"/>
              </w:rPr>
              <w:t>鸭嘴花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32"/>
              </w:rPr>
              <w:t>Justicia adhatoda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32"/>
              </w:rPr>
              <w:t>的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32"/>
                <w:lang w:bidi="ar-SA"/>
              </w:rPr>
              <w:t>干燥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</w:rPr>
              <w:t>四纹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</w:rPr>
              <w:t>Callosobruchus maculatu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鹰嘴豆象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</w:rPr>
              <w:t>Callosobruchus anali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菜豆象</w:t>
            </w:r>
            <w:r>
              <w:rPr>
                <w:rFonts w:eastAsia="方正仿宋_GBK" w:cs="Times New Roman" w:ascii="Times New Roman" w:hAnsi="Times New Roman"/>
                <w:i/>
                <w:iCs/>
                <w:spacing w:val="-4"/>
                <w:kern w:val="0"/>
                <w:szCs w:val="21"/>
                <w:lang w:bidi="ar-SA"/>
              </w:rPr>
              <w:t xml:space="preserve">Acanthoscelides obtectus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Cs w:val="21"/>
                <w:lang w:bidi="ar-SA"/>
              </w:rPr>
              <w:t>法国野燕麦</w:t>
            </w:r>
            <w:r>
              <w:rPr>
                <w:rFonts w:eastAsia="方正仿宋_GBK" w:cs="Times New Roman" w:ascii="Times New Roman" w:hAnsi="Times New Roman"/>
                <w:i/>
                <w:spacing w:val="-4"/>
                <w:kern w:val="0"/>
                <w:szCs w:val="21"/>
                <w:lang w:bidi="ar-SA"/>
              </w:rPr>
              <w:t>Avena ludovician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9:03Z</dcterms:created>
  <dc:creator>马晓伟</dc:creator>
  <dc:description/>
  <dc:language>en-US</dc:language>
  <cp:lastModifiedBy>谢伟敏</cp:lastModifiedBy>
  <dcterms:modified xsi:type="dcterms:W3CDTF">2023-10-08T07:15:27Z</dcterms:modified>
  <cp:revision>1</cp:revision>
  <dc:subject/>
  <dc:title/>
</cp:coreProperties>
</file>