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地方标准目录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2"/>
        <w:gridCol w:w="2943"/>
        <w:gridCol w:w="1386"/>
        <w:gridCol w:w="2640"/>
        <w:gridCol w:w="5770"/>
      </w:tblGrid>
      <w:tr>
        <w:trPr>
          <w:tblHeader w:val="true"/>
          <w:trHeight w:val="6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施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对口行政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标准化技术委员会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66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园区建设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发展和改革委员会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宿迁工业园区管理委员会、江苏省发展和改革委员会、苏州工业园区管理委员会、宿迁市市场监督管理局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67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河港口船舶充电站通用技术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交通运输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交科集团股份有限公司、江苏省无锡交通高等职业技术学校、江苏省交通运输厅港航事业发展中心、中国船级社江苏分社、中国船舶集团公司第七一一研究所、国电南瑞南京控制系统有限公司、江苏健龙电器有限公司、南京大全电气研究院有限公司、江苏长天智远信息科技有限公司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68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农村物流三级网络节点建设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交通运输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交通运输厅、江苏省交通经济研究会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69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发泡陶瓷保温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保温系统应用技术规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住房和城乡建设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建筑科学研究院有限公司、郑州登电科诚新材料有限公司、山东商海节能材料科技有限公司、江苏金贸建设集团有限公司、江苏泽建环境科技有限公司、江苏建科鉴定咨询有限公司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0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质量官评价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市场监督管理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企业首席质量官协会、江苏省质量协会、江苏省质量和标准化研究院、江苏省品牌建设促进会、南通市市场监督管理局、苏州市市场监督管理局、徐州工程机械集团有限公司、东吴服务产业集团（江苏）有限公司、江苏万邦生化医药集团有限责任公司、江苏上上电缆集团有限公司、金陵饭店股份有限公司、江苏永鼎股份有限公司、中天科技集团有限公司、扬子江药业集团有限公司、徐州市企业首席质量官协会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公益林碳汇计量监测技术规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林业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林业科学研究院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2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规模奶牛场粪污管理技术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畜牧业标准化技术委员会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、江苏省畜牧总站、扬州大学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3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场碳排放核算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畜牧业标准化技术委员会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、江苏省畜牧总站、安佑生物科技集团股份有限公司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4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机械化播种收获作业质量评价技术规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机械标准化技术委员会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机械技术推广站、江苏省农业机械试验鉴定站、南京农业大学、南京交通职业技术学院、邳州市农机推广站、丰县农业机械化技术推广站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5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机械化收获技术规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机械标准化技术委员会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机械技术推广站，南京农业大学，江苏省农业科学院，南京交通职业技术学院，邳州市农机推广站，丰县农业机械技术推广站，铜山区农机推广站，泗阳县农机推广站</w:t>
            </w:r>
          </w:p>
        </w:tc>
      </w:tr>
    </w:tbl>
    <w:p>
      <w:pPr>
        <w:pStyle w:val="Normal"/>
        <w:rPr>
          <w:rFonts w:ascii="黑体" w:hAnsi="黑体" w:eastAsia="黑体" w:cs="方正仿宋_GBK"/>
          <w:b/>
          <w:b/>
          <w:sz w:val="10"/>
          <w:szCs w:val="10"/>
        </w:rPr>
      </w:pPr>
      <w:r>
        <w:rPr>
          <w:rFonts w:eastAsia="黑体" w:cs="方正仿宋_GBK" w:ascii="黑体" w:hAnsi="黑体"/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19">
    <w:name w:val="三级条标题"/>
    <w:basedOn w:val="Style18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  <w:lang w:val="en-US"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7:00Z</dcterms:created>
  <dc:creator>a</dc:creator>
  <dc:description/>
  <dc:language>en-US</dc:language>
  <cp:lastModifiedBy>mmme</cp:lastModifiedBy>
  <cp:lastPrinted>2023-10-07T15:29:00Z</cp:lastPrinted>
  <dcterms:modified xsi:type="dcterms:W3CDTF">2023-10-11T03:09:15Z</dcterms:modified>
  <cp:revision>2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04B6B3224556A72B20BE92CABC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