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徐州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餐饮质量安全规范店名单</w:t>
      </w:r>
    </w:p>
    <w:p>
      <w:pPr>
        <w:pStyle w:val="Normal"/>
        <w:spacing w:lineRule="exact" w:line="570"/>
        <w:jc w:val="center"/>
        <w:rPr>
          <w:rFonts w:ascii="方正楷体_GBK;Arial Unicode MS" w:hAnsi="方正楷体_GBK;Arial Unicode MS" w:eastAsia="方正楷体_GBK;Arial Unicode MS"/>
          <w:sz w:val="32"/>
        </w:rPr>
      </w:pPr>
      <w:r>
        <w:rPr>
          <w:rFonts w:ascii="方正楷体_GBK;Arial Unicode MS" w:hAnsi="方正楷体_GBK;Arial Unicode MS" w:eastAsia="方正楷体_GBK;Arial Unicode MS"/>
          <w:sz w:val="32"/>
        </w:rPr>
        <w:t>（共</w:t>
      </w:r>
      <w:r>
        <w:rPr>
          <w:rFonts w:eastAsia="方正楷体_GBK;Arial Unicode MS" w:ascii="方正楷体_GBK;Arial Unicode MS" w:hAnsi="方正楷体_GBK;Arial Unicode MS"/>
          <w:sz w:val="32"/>
        </w:rPr>
        <w:t>100</w:t>
      </w:r>
      <w:r>
        <w:rPr>
          <w:rFonts w:ascii="方正楷体_GBK;Arial Unicode MS" w:hAnsi="方正楷体_GBK;Arial Unicode MS" w:eastAsia="方正楷体_GBK;Arial Unicode MS"/>
          <w:sz w:val="32"/>
        </w:rPr>
        <w:t>家，排名不分先后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丰县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0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有味清欢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刘小玉早点小吃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小嫂子米线馆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巴庄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辉之兴餐饮店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小菜园南京餐饮管理有限责任公司徐州丰县吾悦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聚禾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青年街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伏羊村饭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县能豆米线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沛县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沛县文景宴会酒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沛县荣悦楼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沛县沛城翠园饭庄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沛县大宏牛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沛县一之源小吃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睢宁县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睢宁周厨辣椒炒肉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睢宁县梁集宴酒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睢宁县乐彤奶茶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小菜园南京餐饮管理有限责任公司睢宁万达分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睢宁县蓓蓓餐饮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邳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邳州市百顺快餐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邳州市胥先生小吃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邳州市群惠小吃部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邳州市新渝达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邳州市谭记米线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新沂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沂市百花园生态旅游有限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沂市啡之家咖啡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沂市原裕福饭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沂明茱壹之品小吃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沂市鲍妍麻辣烫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铜山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铜山区粤顺记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市七欣天餐饮管理有限责任公司北京北路分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旺聚餐饮服务有限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铜山区徐锦烧烤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铜山区不二味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铜山区水街老堤北米线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铜山区灵魂咖啡馆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贾汪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小菜园南京餐饮管理有限责任公司徐州贾汪万达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汉堡王（上海）餐饮有限公司徐州前委路分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米村徐伍餐饮合伙企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限合伙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贾汪区宜佳美时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贾汪区大泉恒福百货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鼓楼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三煌爷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巧大厨辣椒炒鸡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众硕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尚一道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懿宴小公鸡馆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丰禄楼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永捷山姆大叔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北京善品粥道餐饮管理有限公司徐州鼓楼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苏乡兰亭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荣诚海四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真滋益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星涵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鱼未珍酸菜鱼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怀璞麻辣香锅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鼓楼区夫运轩餐饮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云龙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鹿鸣小筑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普通人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湘遇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哺虾季火锅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美捞美蛙鱼头馆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香悦阁羊汤馆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娴然铭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宴湖品轩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马炎炎兰州牛肉面馆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承峻餐饮管理有限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醉厨餐厅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誉珑美餐厅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小菜园南京餐饮管理有限责任公司徐州分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龙区睢陵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市鲜合汇大酒店有限公司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泉山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9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蜀碗香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实鲜实羊汤馆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鲍厨娘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讨喜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上亿客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鱼遇见你烤鱼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七鲜实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肯德基有限公司徐州矿大餐厅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柒分甜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红磨工坊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芬芬饮品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蜜韵饮品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焰遇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肯德基有限公司徐州弘阳广场餐厅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海必胜客有限公司弘阳广场餐厅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河马先生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海星巴克咖啡经营有限公司徐州三胞广场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淑芬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泉山区辛美娟餐饮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经济技术开发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经济技术开发区毛椒米线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经济技术开发区许要梅鸭血粉丝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经济技术开发区聚顺堂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米村徐捌餐饮合伙企业（有限合伙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经济技术开发区留喜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经济技术开发区点鱼餐饮店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高新技术产业开发区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家）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禧香逢（徐州）餐饮管理有限公司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高新技术产业开发区宴彭城餐饮店</w:t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州高新技术产业开发区辣父餐饮店</w:t>
      </w:r>
    </w:p>
    <w:p>
      <w:pPr>
        <w:pStyle w:val="Normal"/>
        <w:snapToGrid w:val="false"/>
        <w:spacing w:lineRule="exact" w:line="570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character" w:styleId="Font71">
    <w:name w:val="font71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ascii="方正仿宋_GBK;Arial Unicode MS" w:hAnsi="方正仿宋_GBK;Arial Unicode MS" w:eastAsia="方正仿宋_GBK;Arial Unicode MS" w:cs="方正仿宋_GBK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cs="Times New Roman"/>
      <w:szCs w:val="24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color w:val="000000"/>
      <w:szCs w:val="21"/>
    </w:rPr>
  </w:style>
  <w:style w:type="paragraph" w:styleId="TimesNewRoman">
    <w:name w:val="正文 + (西文) Times New Roman"/>
    <w:basedOn w:val="Style17"/>
    <w:qFormat/>
    <w:pPr>
      <w:widowControl/>
      <w:autoSpaceDE w:val="false"/>
      <w:spacing w:lineRule="auto" w:line="360" w:before="100" w:after="100"/>
      <w:ind w:firstLine="56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8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/>
    <w:rPr>
      <w:szCs w:val="24"/>
      <w:lang w:val="zh-CN" w:bidi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9:00Z</dcterms:created>
  <dc:creator>Administrator</dc:creator>
  <dc:description/>
  <cp:keywords/>
  <dc:language>en-US</dc:language>
  <cp:lastModifiedBy>ww</cp:lastModifiedBy>
  <cp:lastPrinted>2023-02-17T16:04:00Z</cp:lastPrinted>
  <dcterms:modified xsi:type="dcterms:W3CDTF">2023-10-11T01:4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A9346EA44518B30AA26DF81B94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