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  <w:lang w:val="zh-TW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  <w:lang w:val="zh-TW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8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年工业软件优秀产品和应用解决方案征集</w:t>
      </w: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报告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600"/>
        <w:ind w:left="424"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964"/>
        <w:jc w:val="left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单位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: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                              (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</w:rPr>
        <w:t>盖章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申报日期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:   </w:t>
      </w:r>
      <w:r>
        <w:rPr>
          <w:rFonts w:eastAsia="仿宋" w:cs="Times New Roman" w:ascii="Times New Roman" w:hAnsi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江苏省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工业和信息化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厅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二〇二三年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承诺申明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我单位对提供的全部资料的真实性负责，并保证所涉及</w:t>
      </w:r>
      <w:r>
        <w:rPr>
          <w:rFonts w:eastAsia="方正仿宋_GBK"/>
          <w:sz w:val="32"/>
          <w:szCs w:val="32"/>
        </w:rPr>
        <w:t>送征</w:t>
      </w:r>
      <w:r>
        <w:rPr>
          <w:rFonts w:eastAsia="方正仿宋_GBK"/>
          <w:sz w:val="32"/>
          <w:szCs w:val="32"/>
        </w:rPr>
        <w:t>产品</w:t>
      </w:r>
      <w:r>
        <w:rPr>
          <w:rFonts w:eastAsia="方正仿宋_GBK"/>
          <w:sz w:val="32"/>
          <w:szCs w:val="32"/>
        </w:rPr>
        <w:t>和解决方案</w:t>
      </w:r>
      <w:r>
        <w:rPr>
          <w:rFonts w:eastAsia="方正仿宋_GBK"/>
          <w:sz w:val="32"/>
          <w:szCs w:val="32"/>
        </w:rPr>
        <w:t>皆具有自主知识产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我单位提交材料所涉及的</w:t>
      </w:r>
      <w:r>
        <w:rPr>
          <w:rFonts w:eastAsia="方正仿宋_GBK"/>
          <w:sz w:val="32"/>
          <w:szCs w:val="32"/>
        </w:rPr>
        <w:t>软件产品和</w:t>
      </w:r>
      <w:r>
        <w:rPr>
          <w:rFonts w:eastAsia="方正仿宋_GBK"/>
          <w:sz w:val="32"/>
          <w:szCs w:val="32"/>
        </w:rPr>
        <w:t>解决方案内容和皆符合国家有关法律法规及相关产业政策要求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在不涉及商业机密的情况下，自愿与其他企业分享经验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right="640" w:firstLine="4800"/>
        <w:rPr/>
      </w:pPr>
      <w:r>
        <w:rPr>
          <w:rFonts w:ascii="Times New Roman" w:hAnsi="Times New Roman" w:cs="Times New Roman" w:eastAsia="仿宋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"/>
          <w:bCs/>
          <w:sz w:val="32"/>
          <w:szCs w:val="32"/>
        </w:rPr>
        <w:t>公章：</w:t>
      </w:r>
    </w:p>
    <w:p>
      <w:pPr>
        <w:pStyle w:val="Normal"/>
        <w:spacing w:lineRule="exact" w:line="600"/>
        <w:ind w:right="640" w:firstLine="592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right"/>
        <w:rPr/>
      </w:pPr>
      <w:r>
        <w:rPr>
          <w:rFonts w:eastAsia="仿宋"/>
        </w:rPr>
        <w:t xml:space="preserve">年   月   </w:t>
      </w:r>
      <w:r>
        <w:rPr/>
        <w:t>日</w:t>
      </w:r>
    </w:p>
    <w:tbl>
      <w:tblPr>
        <w:tblW w:w="86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064"/>
      </w:tblGrid>
      <w:tr>
        <w:trPr>
          <w:trHeight w:val="808" w:hRule="exact"/>
        </w:trPr>
        <w:tc>
          <w:tcPr>
            <w:tcW w:w="8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一、企业基本信息</w:t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名称（全称）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成立时间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ind w:firstLine="928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所属地区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省份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地市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区县：</w:t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或应用解决方案应用的具体行业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新型电力（新能源）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程机械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车联网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高端纺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新型医疗器械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集成电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高技术船舶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海洋工程装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轨道交通装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航空发动机和燃气轮机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工业机器人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高档数控机床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民用航空装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5G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汽车及零部件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酿造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食品机械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1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或应用解决方案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具体方向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运营维护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48" w:after="0"/>
              <w:rPr/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信息安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否为上市公司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否</w:t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统一社会信用代码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人员规模（人）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注册地址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简介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/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企业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意见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 w:before="48" w:after="0"/>
              <w:ind w:right="1392" w:hanging="0"/>
              <w:jc w:val="righ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jc w:val="right"/>
              <w:rPr>
                <w:rFonts w:ascii="Times New Roman" w:hAnsi="Times New Roman" w:cs="Times New Roman"/>
                <w:iCs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iCs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iCs/>
                <w:spacing w:val="-4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Times New Roman" w:hAnsi="Times New Roman" w:eastAsia="仿宋" w:cs="Times New Roman"/>
                <w:iCs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Cs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br w:type="page"/>
      </w: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027"/>
      </w:tblGrid>
      <w:tr>
        <w:trPr>
          <w:trHeight w:val="611" w:hRule="atLeast"/>
        </w:trPr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二、填报联系人信息</w:t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姓名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部门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职务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手机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固定电话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地址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联系邮箱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321"/>
        <w:gridCol w:w="1375"/>
        <w:gridCol w:w="1375"/>
        <w:gridCol w:w="1376"/>
      </w:tblGrid>
      <w:tr>
        <w:trPr>
          <w:trHeight w:val="1023" w:hRule="exact"/>
        </w:trPr>
        <w:tc>
          <w:tcPr>
            <w:tcW w:w="87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三、企业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近三年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核心竞争力指标</w:t>
            </w:r>
          </w:p>
        </w:tc>
      </w:tr>
      <w:tr>
        <w:trPr>
          <w:trHeight w:val="637" w:hRule="exac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规模指标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</w:t>
            </w:r>
          </w:p>
        </w:tc>
      </w:tr>
      <w:tr>
        <w:trPr>
          <w:trHeight w:val="1072" w:hRule="exac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收入总额（万元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利润总额（万元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资产总额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员工总数（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技术创新成效指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发明专利数量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件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软件著作权数量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件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人员比重（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费用投入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Style14"/>
        <w:rPr>
          <w:rFonts w:eastAsia="等线"/>
        </w:rPr>
      </w:pPr>
      <w:r>
        <w:rPr>
          <w:rFonts w:eastAsia="等线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Style14"/>
        <w:rPr>
          <w:rFonts w:eastAsia="等线"/>
        </w:rPr>
      </w:pPr>
      <w:r>
        <w:rPr>
          <w:rFonts w:eastAsia="等线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559"/>
      </w:tblGrid>
      <w:tr>
        <w:trPr>
          <w:trHeight w:val="922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四、</w:t>
            </w: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工业软件优秀产品和应用解决方案</w:t>
            </w:r>
          </w:p>
        </w:tc>
      </w:tr>
      <w:tr>
        <w:trPr>
          <w:trHeight w:val="662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优秀产品或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名称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/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优秀产品或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类别</w:t>
            </w: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（可多选）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研发设计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品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工艺流程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工艺过程控制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产线设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试制试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制造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计划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生产作业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物料配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设备工具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质量检测类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运营维护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生产监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仓储与物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质量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能源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故障检测与预警分析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经营管理：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采购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供应链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产业链协同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风险管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销售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物流配送管理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售后服务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Style14"/>
              <w:ind w:hanging="0"/>
              <w:rPr>
                <w:rFonts w:eastAsia="等线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信息安全：</w:t>
            </w:r>
          </w:p>
          <w:p>
            <w:pPr>
              <w:pStyle w:val="Style14"/>
              <w:ind w:hanging="0"/>
              <w:rPr>
                <w:rFonts w:eastAsia="等线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安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数据安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网络安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702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优秀产品或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介绍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内容按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以下部分展开：</w:t>
            </w:r>
          </w:p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名称（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优秀产品或应用解决方案名称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概述（简要说明基本情况）。</w:t>
            </w:r>
          </w:p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优秀产品或应用解决方案介绍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实践及效果（说明在实践中如何应用，用实例和数据说明带来的变化和效果）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内容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要求：</w:t>
            </w:r>
          </w:p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介绍清晰明了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介绍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可图文并茂。</w:t>
            </w:r>
          </w:p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介绍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数在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3000-50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之间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/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优秀产品或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创新性经验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说明在研发设计、生产制造、运营维护和经营管理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，信息安全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等方面取得的创新性经验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以及技术特点和核心优势，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左右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5939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优秀产品或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应用解决方案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推广情况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/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说明已经取得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实施效果、推广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成效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、对其他应用领域的可借鉴、可推广、可实施等成果和经验，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左右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优秀产品或应用解决方案产业带动效益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Times New Roman" w:hAnsi="Times New Roman" w:eastAsia="仿宋" w:cs="Times New Roman"/>
                <w:i/>
                <w:i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说明带来的经济效益和社会效益，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左右。</w:t>
            </w:r>
          </w:p>
        </w:tc>
      </w:tr>
    </w:tbl>
    <w:p>
      <w:pPr>
        <w:pStyle w:val="Style14"/>
        <w:ind w:hanging="0"/>
        <w:rPr>
          <w:rFonts w:eastAsia="等线"/>
        </w:rPr>
      </w:pPr>
      <w:r>
        <w:rPr>
          <w:rFonts w:eastAsia="等线"/>
        </w:rPr>
      </w:r>
    </w:p>
    <w:p>
      <w:pPr>
        <w:pStyle w:val="Style14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材料（包括但不限于）：</w:t>
      </w:r>
    </w:p>
    <w:p>
      <w:pPr>
        <w:pStyle w:val="Style14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企业营业执照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4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企业财务审计报告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4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送征的优秀产品和应用解决方案自主知识产权证明材料（专利、软件著作权、产品检测报告等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4"/>
        <w:ind w:hanging="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送征的优秀产品和应用解决方案已应用于某些场景的有关证明材料（合同、用户评价等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</w:rPr>
    </w:pPr>
    <w:r>
      <w:rPr>
        <w:rFonts w:eastAsia="等线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2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</w:rPr>
    </w:pPr>
    <w:r>
      <w:rPr>
        <w:rFonts w:eastAsia="等线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4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</w:rPr>
    </w:pPr>
    <w:r>
      <w:rPr>
        <w:rFonts w:eastAsia="等线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5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</w:rPr>
    </w:pPr>
    <w:r>
      <w:rPr>
        <w:rFonts w:eastAsia="等线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8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8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Calibri" w:cs="Calibri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15:00Z</dcterms:created>
  <dc:creator>admin</dc:creator>
  <dc:description/>
  <cp:keywords/>
  <dc:language>en-US</dc:language>
  <cp:lastModifiedBy>HUAWEI</cp:lastModifiedBy>
  <cp:lastPrinted>2021-06-22T08:37:00Z</cp:lastPrinted>
  <dcterms:modified xsi:type="dcterms:W3CDTF">2023-04-21T01:2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11.1.0.11045</vt:lpwstr>
  </property>
</Properties>
</file>