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批“苏州老字号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95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0"/>
        <w:gridCol w:w="3720"/>
      </w:tblGrid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代表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注册商标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沙溪酿造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沙溪老意诚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延天龄医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延天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蜜字牌蜜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蜜字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盛风文化创意发展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祝锦记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集宝斋文化艺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集宝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陆正兴食品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陆正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吴井横泾烧酒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同丰复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裕面堂餐饮管理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裕面堂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市绿中缘纺织科技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龚泰丰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市蔡福昌记食品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蔡福昌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0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江苏华佳控股集团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 xml:space="preserve">迎春花 </w:t>
            </w:r>
            <w:r>
              <w:rPr>
                <w:rStyle w:val="Font11"/>
                <w:rFonts w:eastAsia="宋体" w:cs="宋体" w:ascii="宋体" w:hAnsi="宋体"/>
                <w:color w:val="000000"/>
                <w:sz w:val="28"/>
                <w:szCs w:val="28"/>
                <w:lang w:val="en-US" w:eastAsia="zh-CN" w:bidi="ar"/>
              </w:rPr>
              <w:t>WINTER JASMINE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市东山雕花楼宾馆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雕花楼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同里红酿酒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同里红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苏州桥酒酒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钱义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7:00Z</dcterms:created>
  <dc:creator>X</dc:creator>
  <dc:description/>
  <dc:language>en-US</dc:language>
  <cp:lastModifiedBy>sugon</cp:lastModifiedBy>
  <cp:lastPrinted>2023-10-17T15:11:00Z</cp:lastPrinted>
  <dcterms:modified xsi:type="dcterms:W3CDTF">2023-10-18T14:30:4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74BF216E14997AD35995FC7AD193C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