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  <w:tab w:val="center" w:pos="6831" w:leader="none"/>
        </w:tabs>
        <w:spacing w:lineRule="exact" w:line="640" w:before="0" w:after="20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年第六批徐州市地方标准目录</w:t>
      </w:r>
    </w:p>
    <w:tbl>
      <w:tblPr>
        <w:tblW w:w="1436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7"/>
        <w:gridCol w:w="2047"/>
        <w:gridCol w:w="2139"/>
        <w:gridCol w:w="2050"/>
        <w:gridCol w:w="2052"/>
        <w:gridCol w:w="2079"/>
        <w:gridCol w:w="3131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28"/>
                <w:szCs w:val="28"/>
              </w:rPr>
              <w:t>地方标准编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28"/>
                <w:szCs w:val="28"/>
              </w:rPr>
              <w:t>地方标准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28"/>
                <w:szCs w:val="28"/>
              </w:rPr>
              <w:t>发布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28"/>
                <w:szCs w:val="28"/>
              </w:rPr>
              <w:t>实施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28"/>
                <w:szCs w:val="28"/>
              </w:rPr>
              <w:t>提出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方正仿宋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仿宋_GBK;Arial Unicode MS" w:eastAsia="方正黑体_GBK;Arial Unicode MS"/>
                <w:sz w:val="28"/>
                <w:szCs w:val="28"/>
              </w:rPr>
              <w:t>起草单位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DB3203/T 1035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网络直播营销管理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0-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市市场监督管理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市市场监督管理局、徐州市电商协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DB3203/T 1036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商旅文体验式商业购物中心运营服务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0-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市商务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月星环球港商业管理有限公司、中国检验认证集团江苏有限公司徐州分公司、徐州市文化旅游集团有限公司、徐州金鹰国际实业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DB3203/T 1037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医疗保障经办大厅管理与业务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0-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市医疗保险基金管理中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市医疗保险基金管理中心、徐州市医疗保险研究会、中国检验认证集团江苏有限公司徐州分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DB3203/T 1038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果蔬类农产品产地冷链物流服务规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0-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市商务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江苏省精创电气股份有限公司、江苏支点生物科技有限公司、徐州旭旺超市有限公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DB3203/T 1039—20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辣汤制作技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0-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023-11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市商务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徐州市金悦饮食服务有限公司、徐州老字号企业协会、徐州市方圆标准化认证服务有限责任公司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方正仿宋_GBK;Arial Unicode MS"/>
          <w:b/>
          <w:b/>
          <w:szCs w:val="21"/>
        </w:rPr>
      </w:pPr>
      <w:r>
        <w:rPr>
          <w:rFonts w:eastAsia="宋体;SimSun" w:cs="方正仿宋_GBK;Arial Unicode MS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方正仿宋_GBK;Arial Unicode MS"/>
          <w:b/>
          <w:b/>
          <w:szCs w:val="21"/>
        </w:rPr>
      </w:pPr>
      <w:r>
        <w:rPr>
          <w:rFonts w:eastAsia="宋体;SimSun" w:cs="方正仿宋_GBK;Arial Unicode MS" w:ascii="宋体;SimSun" w:hAnsi="宋体;SimSun"/>
          <w:b/>
          <w:szCs w:val="21"/>
        </w:rPr>
      </w:r>
    </w:p>
    <w:sectPr>
      <w:type w:val="nextPage"/>
      <w:pgSz w:orient="landscape" w:w="16838" w:h="11906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吴赫笛</dc:creator>
  <dc:description/>
  <cp:keywords/>
  <dc:language>en-US</dc:language>
  <cp:lastModifiedBy>吴赫笛</cp:lastModifiedBy>
  <dcterms:modified xsi:type="dcterms:W3CDTF">2023-10-19T08:30:00Z</dcterms:modified>
  <cp:revision>1</cp:revision>
  <dc:subject/>
  <dc:title>2023年第六批徐州市地方标准目录</dc:title>
</cp:coreProperties>
</file>