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Times New Roman" w:hAnsi="Times New Roman"/>
          <w:sz w:val="32"/>
          <w:szCs w:val="32"/>
          <w:shd w:fill="FFFFFF" w:val="clear"/>
        </w:rPr>
        <w:t>4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工伤预防项目费用预算明细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019"/>
        <w:gridCol w:w="2043"/>
        <w:gridCol w:w="3592"/>
      </w:tblGrid>
      <w:tr>
        <w:trPr>
          <w:trHeight w:val="6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预算金额（万元）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它经费来源及金额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预算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金额（万元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依据及理由</w:t>
            </w:r>
          </w:p>
        </w:tc>
      </w:tr>
      <w:tr>
        <w:trPr>
          <w:trHeight w:val="6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宣传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培训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评估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合    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说明：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预算金额包含完成本项目所需要的所有费用，各预算项目须列出明细清单；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合计金额应与各项费用之和相等。</w:t>
            </w:r>
          </w:p>
        </w:tc>
      </w:tr>
    </w:tbl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申报单位：（盖章）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法定代表人或其授权委托人：（签名或盖章）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日期：       年    月    日</w:t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fal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fal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fal;宋体" w:hAnsi="宋体fal;宋体" w:cs="宋体fal;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fal;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fal;宋体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17:00Z</dcterms:created>
  <dc:creator>dell</dc:creator>
  <dc:description/>
  <dc:language>en-US</dc:language>
  <cp:lastModifiedBy>WPS_1648636339</cp:lastModifiedBy>
  <dcterms:modified xsi:type="dcterms:W3CDTF">2023-10-20T08:4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4F2452A9F43B18DCAEE4CDF8A605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