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23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度苏州市质量工程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初级专业技术资格评审通过人员名单</w:t>
      </w:r>
    </w:p>
    <w:p>
      <w:pPr>
        <w:pStyle w:val="Normal"/>
        <w:spacing w:before="0" w:after="289"/>
        <w:jc w:val="center"/>
        <w:rPr>
          <w:rFonts w:ascii="楷体_GB2312" w:hAnsi="楷体_GB2312" w:eastAsia="楷体_GB2312" w:cs="方正仿宋_GBK"/>
          <w:color w:val="000000"/>
        </w:rPr>
      </w:pPr>
      <w:r>
        <w:rPr>
          <w:rFonts w:eastAsia="楷体_GB2312" w:cs="方正仿宋_GBK" w:ascii="楷体_GB2312" w:hAnsi="楷体_GB2312"/>
          <w:color w:val="000000"/>
        </w:rPr>
        <w:t>(</w:t>
      </w:r>
      <w:r>
        <w:rPr>
          <w:rFonts w:ascii="楷体_GB2312" w:hAnsi="楷体_GB2312" w:cs="方正仿宋_GBK" w:eastAsia="楷体_GB2312"/>
          <w:color w:val="000000"/>
        </w:rPr>
        <w:t>排名不分先后</w:t>
      </w:r>
      <w:r>
        <w:rPr>
          <w:rFonts w:eastAsia="楷体_GB2312" w:cs="方正仿宋_GBK" w:ascii="楷体_GB2312" w:hAnsi="楷体_GB2312"/>
          <w:color w:val="000000"/>
        </w:rPr>
        <w:t>)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_GB2312"/>
          <w:color w:val="000000"/>
        </w:rPr>
        <w:t xml:space="preserve">王晨诚    苏州市计量测试院   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_GB2312"/>
          <w:color w:val="000000"/>
        </w:rPr>
        <w:t>徐志伟    苏州市计量测试院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_GB2312"/>
          <w:color w:val="000000"/>
        </w:rPr>
        <w:t>刘丽娜    苏州市金阊人力资源有限公司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_GB2312"/>
          <w:color w:val="000000"/>
        </w:rPr>
        <w:t>曹  静    苏州市金阊人力资源有限公司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_GB2312"/>
          <w:color w:val="000000"/>
        </w:rPr>
        <w:t>任筱琦    苏州市金阊人力资源有限公司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_GB2312"/>
          <w:color w:val="000000"/>
        </w:rPr>
        <w:t>季嘉晨    苏州市金阊人力资源有限公司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_GB2312"/>
          <w:color w:val="000000"/>
        </w:rPr>
        <w:t>邹昀燚    苏州市金阊人力资源有限公司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_GB2312"/>
          <w:color w:val="000000"/>
        </w:rPr>
        <w:t>丁佳敏    苏州市产品质量监督检验院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_GB2312"/>
          <w:color w:val="000000"/>
        </w:rPr>
        <w:t>肖  菊    苏州市绿谷验房咨询服务公司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_GB2312"/>
          <w:color w:val="000000"/>
        </w:rPr>
        <w:t>訾露云    江苏关怀医疗科技有限公司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_GB2312"/>
          <w:color w:val="000000"/>
        </w:rPr>
        <w:t>陈  山    江苏关怀医疗科技有限公司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_GB2312"/>
          <w:color w:val="000000"/>
        </w:rPr>
        <w:t>沈佳超    昆山市信息与信用管理服务中心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_GB2312"/>
          <w:color w:val="000000"/>
        </w:rPr>
        <w:t>高  雯    昆山食品质量监管队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_GB2312"/>
          <w:color w:val="000000"/>
        </w:rPr>
        <w:t>赵  慧    苏州格勒普机械有限公司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_GB2312"/>
          <w:color w:val="000000"/>
        </w:rPr>
        <w:t>赵华丽    苏州格勒普机械有限公司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_GB2312"/>
          <w:color w:val="000000"/>
        </w:rPr>
        <w:t>贾雨洁    苏州格勒普机械有限公司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_GB2312"/>
          <w:color w:val="000000"/>
        </w:rPr>
        <w:t>沈冬妹    通鼎互联信息股份有限公司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_GB2312"/>
          <w:color w:val="000000"/>
        </w:rPr>
        <w:t>张  洋    通鼎互联信息股份有限公司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_GB2312"/>
          <w:color w:val="000000"/>
        </w:rPr>
        <w:t>梁仁侠    亿科检测认证有限公司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_GB2312"/>
          <w:color w:val="000000"/>
        </w:rPr>
        <w:t>张  蕾    苏州立顶汽车科技有限公司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_GB2312"/>
          <w:color w:val="000000"/>
        </w:rPr>
        <w:t>张明阳    苏州卓壹医疗器械有限公司</w:t>
      </w:r>
    </w:p>
    <w:p>
      <w:pPr>
        <w:pStyle w:val="Normal"/>
        <w:spacing w:lineRule="exact" w:line="50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50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50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50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50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50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50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50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50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50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50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50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50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50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50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50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50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3164" w:leader="none"/>
        </w:tabs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" w:cs="Times New Roman"/>
      <w:sz w:val="32"/>
      <w:szCs w:val="32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Char11">
    <w:name w:val="日期 Char1"/>
    <w:qFormat/>
    <w:rPr>
      <w:rFonts w:ascii="Times New Roman" w:hAnsi="Times New Roman" w:eastAsia="仿宋_GB2312" w:cs="Times New Roman"/>
      <w:sz w:val="32"/>
      <w:szCs w:val="32"/>
    </w:rPr>
  </w:style>
  <w:style w:type="character" w:styleId="Style15">
    <w:name w:val="页脚 字符"/>
    <w:qFormat/>
    <w:rPr/>
  </w:style>
  <w:style w:type="character" w:styleId="Char4">
    <w:name w:val="无间隔 Char"/>
    <w:qFormat/>
    <w:rPr>
      <w:rFonts w:ascii="Cambria" w:hAnsi="Cambria" w:eastAsia="宋体;SimSun" w:cs="Times New Roman"/>
      <w:kern w:val="0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52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bidi="en-US"/>
    </w:rPr>
  </w:style>
  <w:style w:type="paragraph" w:styleId="Style19">
    <w:name w:val="无间隔"/>
    <w:basedOn w:val="Normal"/>
    <w:qFormat/>
    <w:pPr>
      <w:widowControl/>
      <w:jc w:val="left"/>
    </w:pPr>
    <w:rPr>
      <w:rFonts w:ascii="Cambria" w:hAnsi="Cambria" w:eastAsia="宋体;SimSun" w:cs="Times New Roman"/>
      <w:kern w:val="0"/>
      <w:sz w:val="22"/>
      <w:szCs w:val="22"/>
      <w:lang w:bidi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54:00Z</dcterms:created>
  <dc:creator>系统管理员</dc:creator>
  <dc:description/>
  <cp:keywords/>
  <dc:language>en-US</dc:language>
  <cp:lastModifiedBy>Admin</cp:lastModifiedBy>
  <cp:lastPrinted>2023-10-20T15:14:00Z</cp:lastPrinted>
  <dcterms:modified xsi:type="dcterms:W3CDTF">2023-10-20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