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</w:p>
    <w:p>
      <w:pPr>
        <w:pStyle w:val="Style19"/>
        <w:widowControl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宿迁市瞪羚企业名单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45"/>
        <w:gridCol w:w="2580"/>
      </w:tblGrid>
      <w:tr>
        <w:trPr>
          <w:trHeight w:val="6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宋和宋智能科技有限公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沭阳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旭宣纺织品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阳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华昇新材料科技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洪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友拓精密科技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洪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傲达康复合材料股份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洪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跃腾电气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洪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诺菲特汽车部件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洪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海明斯新材料科技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洪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钢客履带（江苏）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泗洪县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宿迁市振兴化工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宿豫区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福瑞康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宿豫区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联新阀门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宿豫区（高新区）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安珈新材料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宿豫区（高新区）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绿港现代农业发展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宿城区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信必沃电气实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宿城区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佛山市海天（宿迁）调味食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市经开区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威诺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市经开区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江苏聚成金刚石科技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苏宿园区</w:t>
            </w:r>
          </w:p>
        </w:tc>
      </w:tr>
    </w:tbl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等线;宋体" w:hAnsi="等线;宋体" w:eastAsia="方正仿宋_GBK" w:cs="Times New Roman;Nimbus Roman No9 L"/>
      <w:kern w:val="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90" w:before="0" w:after="0"/>
      <w:ind w:firstLine="630"/>
      <w:outlineLvl w:val="9"/>
    </w:pPr>
    <w:rPr>
      <w:rFonts w:ascii="方正黑体_GBK" w:hAnsi="方正黑体_GBK" w:eastAsia="方正黑体_GBK" w:cs="Times New Roman;Nimbus Roman No9 L"/>
      <w:b w:val="false"/>
      <w:sz w:val="32"/>
      <w:szCs w:val="32"/>
    </w:rPr>
  </w:style>
  <w:style w:type="paragraph" w:styleId="Style21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;Nimbus Roman No9 L"/>
      <w:b/>
      <w:color w:val="FF0000"/>
      <w:w w:val="50"/>
      <w:kern w:val="0"/>
      <w:sz w:val="136"/>
      <w:szCs w:val="2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;Nimbus Roman No9 L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3:00Z</dcterms:created>
  <dc:creator>Administrator</dc:creator>
  <dc:description/>
  <dc:language>en-US</dc:language>
  <cp:lastModifiedBy>zhouyu</cp:lastModifiedBy>
  <cp:lastPrinted>2023-10-19T10:07:00Z</cp:lastPrinted>
  <dcterms:modified xsi:type="dcterms:W3CDTF">2023-10-23T15:16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30ED14C84A00A6DB4690067E687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