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扬州市上市后备企业公示名单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排名不分先后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宝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中宝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菲达宝开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胜系统集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凯翔精铸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德尔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宝杰隆电磁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管件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光迈五金工具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天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宜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宝珠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兴洋管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力绳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腾飞电缆电器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永一泵业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尼尔工程塑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科达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友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华宇管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应县沈飞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锡洲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鼎昊铝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敏而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高邮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腾照明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晶品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卫星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宏远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润华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日兴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新霖飞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曙光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航天锂电科技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欧力特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法马智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德运塑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欣宝科技股份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邮市环创资源再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天通源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农康正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华能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华富储能新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奥普莱医疗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港信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仪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天富龙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怡丽科姆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万润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泽景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东升汽车零部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天启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风日石英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道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四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擎宇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康能生物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超达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华旭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一万节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日发干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锋彼欧仪征汽车外饰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商局金陵船舶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海力精密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仪征亚新科双环活塞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庆源电气成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卫航汽车通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爱斯凯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赛格纺织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江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宏信超市连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和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峰业环境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金世缘乳胶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双汇电力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华伦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扬瑞新型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宁达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纳力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星通北斗航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鸿舜工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华彩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东宝农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鹏宇科技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稻源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阿尼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天雨环保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壹智能科技扬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沃盛车业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鑫源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省金鑫安防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本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宏远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嘉智能装备制造江苏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奥特瑞汽车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三工钢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臻微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晶鑫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新达再生资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苏灵农药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睿岑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福克斯减震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派莱特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五环龙电动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捷凯电力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奔宇车身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邗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新扬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力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和天下节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嘉华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牛牌机械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鼎集智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鹍远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日精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江扬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笛莎公主文化产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普林斯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迈安德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神州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恒星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诚创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伏尔坎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佳境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维邦园林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峰明光电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金威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思普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欧佩日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博一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恒春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友润微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亚开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省南扬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赛迪乐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广陵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万方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华光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洁源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天诚智能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宇安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良诚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嘉和热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东部湾（扬州）生物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埃泰斯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联通智能控制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科迈液压控制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宝利鑫新能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海沃机械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海星数控制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福尔喜果蔬汁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一川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意匠轩园林古建筑营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电力设备修造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欧亚立日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东园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易德日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安贝斯玩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光大帽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三和四美酱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五亭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维扬豆制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宏昌天马物流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扬州市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惠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美德莱医疗用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道射频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多肯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扬芯激光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明月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江南大业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晶新微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舜大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海晨信息系统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派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瑞丰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爱克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通信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通扬化工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戎星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力德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市精固链传动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生态科技新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爱加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瑞盈智拓电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蜀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-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瘦西湖风景名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瘦西湖文化旅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联能电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扬州园林有限责任公司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30:00Z</dcterms:created>
  <dc:creator>user</dc:creator>
  <dc:description/>
  <dc:language>en-US</dc:language>
  <cp:lastModifiedBy>user</cp:lastModifiedBy>
  <dcterms:modified xsi:type="dcterms:W3CDTF">2023-10-23T14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