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3</w:t>
      </w:r>
      <w:r>
        <w:rPr>
          <w:rFonts w:ascii="方正小标宋_GBK" w:hAnsi="方正小标宋_GBK" w:cs="方正仿宋_GBK" w:eastAsia="方正小标宋_GBK"/>
          <w:sz w:val="32"/>
        </w:rPr>
        <w:t>年第三批连云港市地方标准目录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8"/>
        <w:gridCol w:w="2693"/>
        <w:gridCol w:w="1417"/>
        <w:gridCol w:w="1418"/>
        <w:gridCol w:w="2551"/>
        <w:gridCol w:w="3267"/>
      </w:tblGrid>
      <w:tr>
        <w:trPr>
          <w:tblHeader w:val="true"/>
          <w:trHeight w:val="8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地方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地方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发布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提出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仿宋_GB2312" w:cs="方正仿宋_GBK"/>
                <w:sz w:val="28"/>
                <w:szCs w:val="21"/>
              </w:rPr>
            </w:pPr>
            <w:r>
              <w:rPr>
                <w:rFonts w:eastAsia="仿宋_GB2312" w:cs="方正仿宋_GBK" w:ascii="黑体;SimHei" w:hAnsi="黑体;SimHei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DB3207/T 1037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动物源性单一饲料质量安全管理规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-10-2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连云港市农业农村局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连云港市农业综合行政执法支队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DB3207/T 2011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在用电梯曳引轮本体安全评估规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-10-2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市市场监督管理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江苏省特种设备安全监督检验研究院连云港分院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DB3207/T 2012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沿海港口淤泥与工业废渣资源复合固化利用技术规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-10-2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市交通运输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连云港港口集团有限公司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DB3207/T 2013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民用建筑外窗系统技术规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-10-2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eastAsia="仿宋_GB2312"/>
                  <w:kern w:val="0"/>
                  <w:szCs w:val="21"/>
                </w:rPr>
                <w:t>连云港市住房和城乡建设局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连云港山海建筑幕墙门窗设计研究院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851" w:top="11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97lwJCK13uTwj83L0UwW2EVX03XT7wn50K3IQBEoh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2:00Z</dcterms:created>
  <dc:creator>a</dc:creator>
  <dc:description/>
  <cp:keywords/>
  <dc:language>en-US</dc:language>
  <cp:lastModifiedBy>Administrator</cp:lastModifiedBy>
  <cp:lastPrinted>2022-05-25T16:54:00Z</cp:lastPrinted>
  <dcterms:modified xsi:type="dcterms:W3CDTF">2023-10-24T03:18:00Z</dcterms:modified>
  <cp:revision>307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