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/>
      </w:pPr>
      <w:r>
        <w:rPr>
          <w:rFonts w:ascii="Times New Roman" w:hAnsi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spacing w:lineRule="atLeast" w:line="5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spacing w:lineRule="atLeast" w:line="580"/>
        <w:rPr>
          <w:color w:val="000000"/>
          <w:kern w:val="2"/>
        </w:rPr>
      </w:pPr>
      <w:r>
        <w:rPr>
          <w:color w:val="000000"/>
          <w:kern w:val="2"/>
        </w:rPr>
        <w:t>江苏省数字人民币文旅应用集聚区评选标准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2"/>
        </w:rPr>
      </w:pPr>
      <w:r>
        <w:rPr>
          <w:rFonts w:eastAsia="黑体;SimHei" w:cs="Times New Roman" w:ascii="Times New Roman" w:hAnsi="Times New Roman"/>
          <w:color w:val="000000"/>
          <w:kern w:val="2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004"/>
        <w:gridCol w:w="988"/>
        <w:gridCol w:w="5873"/>
      </w:tblGrid>
      <w:tr>
        <w:trPr>
          <w:trHeight w:val="6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黑体;SimHei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黑体;SimHei"/>
                <w:color w:val="333333"/>
                <w:sz w:val="28"/>
              </w:rPr>
              <w:t>一级指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黑体;SimHei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黑体;SimHei"/>
                <w:color w:val="333333"/>
                <w:sz w:val="28"/>
              </w:rPr>
              <w:t>二级指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黑体;SimHei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黑体;SimHei"/>
                <w:color w:val="333333"/>
                <w:sz w:val="28"/>
              </w:rPr>
              <w:t>分值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黑体;SimHei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黑体;SimHei"/>
                <w:color w:val="333333"/>
                <w:sz w:val="28"/>
              </w:rPr>
              <w:t>评分细则</w:t>
            </w:r>
          </w:p>
        </w:tc>
      </w:tr>
      <w:tr>
        <w:trPr>
          <w:trHeight w:val="6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一、工作机制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  <w:t>15</w:t>
            </w: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．组织领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成立数字人民币试点工作领导小组，统筹推动数字人民币试点工作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FF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提供工作领导小组成立文件、会议纪要、相关管理推动文件的，每个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</w:tr>
      <w:tr>
        <w:trPr>
          <w:trHeight w:val="5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．推进机制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制定数字人民币集聚区创建和管理工作实施方案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制定数字人民币集聚区创建和管理相关方案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；方案完备、操作性强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</w:tr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3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．应急机制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制定数字人民币使用问题收集反馈机制和应急预案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制定数字人民币使用问题收集反馈机制和应急预案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；应急预案完备、操作性强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</w:tr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二、基础设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  <w:t>32</w:t>
            </w: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33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．</w:t>
            </w:r>
            <w:r>
              <w:rPr>
                <w:rFonts w:ascii="Times New Roman" w:hAnsi="Times New Roman" w:cs="Times New Roman" w:eastAsia="仿宋"/>
                <w:sz w:val="28"/>
              </w:rPr>
              <w:t>线下环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ascii="Times New Roman" w:hAnsi="Times New Roman" w:cs="Times New Roman" w:eastAsia="仿宋"/>
                <w:sz w:val="28"/>
              </w:rPr>
              <w:t>区域内文旅企事业单位完成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线下受理环境改造，满足扫码支付（包括主扫和被扫）、硬钱包“碰一碰”支付等需求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支持数字人民币支付的消费点≥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4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个，覆盖率不低于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80%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，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；支持数字人民币支付的消费点≥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6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个，覆盖率不低于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80%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，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；支持数字人民币支付的消费点≥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8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个，覆盖率不低于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80%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，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</w:tr>
      <w:tr>
        <w:trPr>
          <w:trHeight w:val="266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．线上环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完成线上受理环境改造，线上商城、官方网站等有便捷的数币支付渠道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申报单位自营的线上商城、小程序、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APP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实现数字人民币支付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入驻商户实现数字人民币线上支付全覆盖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，未满足的按比例得分。</w:t>
            </w:r>
          </w:p>
        </w:tc>
      </w:tr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3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．数币标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在醒目的位置放置数币受理标识，造型、色彩、外观与环境相适应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支持数字人民币支付的消费点未张贴数币标识的扣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，扣完为止。</w:t>
            </w:r>
          </w:p>
        </w:tc>
      </w:tr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三、宣传推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  <w:t>23</w:t>
            </w: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．线上宣传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利用线上渠道开展数字人民币宣传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4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FF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通过官方网站、微信公众号、抖音、微博、小红书等线上渠道开展数币宣传的，每种渠道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</w:tr>
      <w:tr>
        <w:trPr>
          <w:trHeight w:val="228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．线下推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开展线下数字人民币应用推广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4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通过宣传视频、宣传手册、宣传海报、数字人民币专题展等方式开展数字人民币宣传的，每种方式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</w:tr>
      <w:tr>
        <w:trPr>
          <w:trHeight w:val="31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3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．消费补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联合银行业金融机构发放数字人民币消费补贴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依托文旅活动开展形式多样、各具特色的数字人民币文旅推介活动，开展数字人民币消费补贴活动满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7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日的，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；满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3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日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；满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6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日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；满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9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日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</w:tr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四、应用场景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  <w:t>15</w:t>
            </w: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场景丰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开展数字人民币文旅应用场景建设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推动场景覆盖，实现景区交通、门票讲解、休闲娱乐、旅游商品、餐饮住宿、泊车租赁、线上商城等文旅应用场景数字人民币受理，每种场景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</w:tr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五、业务培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  <w:t>3</w:t>
            </w: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业务培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组织开展数字人民币服务培训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3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开展数字人民币业务培训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3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</w:tr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六、营商环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  <w:t>12</w:t>
            </w: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．安全有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依法合规使用数字人民币用户信息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6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申报单位没有出现个人信息泄露等违法违规问题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6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，出现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次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</w:tr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．消费者满意度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消费者使用满意程度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6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根据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234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投诉数据，未接到投诉或妥善处理数币应用场景相关客诉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6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，每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件不满意客诉，扣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，扣完为止。</w:t>
            </w:r>
          </w:p>
        </w:tc>
      </w:tr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七、加分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  <w:t>20</w:t>
            </w: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首创场景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首创数字人民币应用场景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探索数字人民币首创场景应用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</w:tr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总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2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14" w:right="1985" w:gutter="0" w:header="0" w:top="1531" w:footer="1247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65" w:leader="none"/>
        </w:tabs>
        <w:spacing w:lineRule="exac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580"/>
        <w:rPr/>
      </w:pPr>
      <w:r>
        <w:rPr>
          <w:rFonts w:ascii="Times New Roman" w:hAnsi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spacing w:lineRule="auto" w:line="240"/>
        <w:rPr>
          <w:color w:val="000000"/>
          <w:kern w:val="2"/>
          <w:sz w:val="48"/>
          <w:szCs w:val="48"/>
        </w:rPr>
      </w:pPr>
      <w:r>
        <w:rPr>
          <w:color w:val="000000"/>
          <w:kern w:val="2"/>
        </w:rPr>
        <w:t>江苏省数字人民币文旅应用集聚区</w:t>
      </w:r>
    </w:p>
    <w:p>
      <w:pPr>
        <w:pStyle w:val="1"/>
        <w:spacing w:lineRule="auto" w:line="240"/>
        <w:rPr>
          <w:color w:val="000000"/>
          <w:spacing w:val="100"/>
          <w:kern w:val="2"/>
          <w:sz w:val="48"/>
          <w:szCs w:val="48"/>
        </w:rPr>
      </w:pPr>
      <w:r>
        <w:rPr>
          <w:color w:val="000000"/>
          <w:spacing w:val="100"/>
          <w:kern w:val="2"/>
          <w:sz w:val="48"/>
          <w:szCs w:val="48"/>
        </w:rPr>
        <w:t>申报书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pacing w:val="1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100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left="420" w:right="420" w:hanging="0"/>
        <w:rPr>
          <w:rFonts w:ascii="Times New Roman" w:hAnsi="Times New Roman" w:eastAsia="黑体;SimHei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eastAsia="黑体;SimHei"/>
          <w:color w:val="000000"/>
          <w:sz w:val="32"/>
          <w:szCs w:val="32"/>
        </w:rPr>
        <w:t>集聚区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thick"/>
        </w:rPr>
        <w:t xml:space="preserve">                                       </w:t>
      </w:r>
    </w:p>
    <w:p>
      <w:pPr>
        <w:pStyle w:val="Normal"/>
        <w:spacing w:lineRule="auto" w:line="480"/>
        <w:ind w:left="420" w:right="420" w:hanging="0"/>
        <w:rPr>
          <w:rFonts w:ascii="Times New Roman" w:hAnsi="Times New Roman" w:eastAsia="黑体;SimHei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eastAsia="黑体;SimHei"/>
          <w:color w:val="000000"/>
          <w:spacing w:val="40"/>
          <w:sz w:val="32"/>
          <w:szCs w:val="32"/>
        </w:rPr>
        <w:t>申报单位</w:t>
      </w:r>
      <w:r>
        <w:rPr>
          <w:rFonts w:ascii="Times New Roman" w:hAnsi="Times New Roman" w:eastAsia="黑体;SimHei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thick"/>
        </w:rPr>
        <w:t xml:space="preserve">                                       </w:t>
      </w:r>
    </w:p>
    <w:p>
      <w:pPr>
        <w:pStyle w:val="Normal"/>
        <w:spacing w:lineRule="auto" w:line="480"/>
        <w:ind w:left="420" w:right="420" w:hanging="0"/>
        <w:rPr>
          <w:rFonts w:ascii="Times New Roman" w:hAnsi="Times New Roman" w:eastAsia="黑体;SimHei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eastAsia="黑体;SimHei"/>
          <w:color w:val="000000"/>
          <w:spacing w:val="40"/>
          <w:sz w:val="32"/>
          <w:szCs w:val="32"/>
        </w:rPr>
        <w:t>申报时间</w:t>
      </w:r>
      <w:r>
        <w:rPr>
          <w:rFonts w:ascii="Times New Roman" w:hAnsi="Times New Roman" w:eastAsia="黑体;SimHei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thick"/>
        </w:rPr>
        <w:t xml:space="preserve">             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thick"/>
        </w:rPr>
        <w:t>2023</w:t>
      </w:r>
      <w:r>
        <w:rPr>
          <w:rFonts w:ascii="Times New Roman" w:hAnsi="Times New Roman" w:eastAsia="仿宋"/>
          <w:color w:val="000000"/>
          <w:sz w:val="32"/>
          <w:szCs w:val="32"/>
          <w:u w:val="thick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thick"/>
        </w:rPr>
        <w:t xml:space="preserve"> </w:t>
      </w:r>
      <w:r>
        <w:rPr>
          <w:rFonts w:ascii="Times New Roman" w:hAnsi="Times New Roman" w:eastAsia="仿宋"/>
          <w:color w:val="000000"/>
          <w:sz w:val="32"/>
          <w:szCs w:val="32"/>
          <w:u w:val="thick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thick"/>
        </w:rPr>
        <w:t xml:space="preserve"> </w:t>
      </w:r>
      <w:r>
        <w:rPr>
          <w:rFonts w:ascii="Times New Roman" w:hAnsi="Times New Roman" w:eastAsia="仿宋"/>
          <w:color w:val="000000"/>
          <w:sz w:val="32"/>
          <w:szCs w:val="32"/>
          <w:u w:val="thick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thick"/>
        </w:rPr>
        <w:t xml:space="preserve">             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eastAsia="楷体"/>
          <w:color w:val="000000"/>
          <w:sz w:val="32"/>
          <w:szCs w:val="32"/>
        </w:rPr>
        <w:t>江苏省文化和旅游厅制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820"/>
        <w:gridCol w:w="1716"/>
        <w:gridCol w:w="2714"/>
      </w:tblGrid>
      <w:tr>
        <w:trPr>
          <w:trHeight w:val="70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color w:val="000000"/>
                <w:spacing w:val="100"/>
                <w:sz w:val="44"/>
                <w:szCs w:val="44"/>
              </w:rPr>
            </w:pPr>
            <w:r>
              <w:rPr>
                <w:rFonts w:ascii="Times New Roman" w:hAnsi="Times New Roman" w:eastAsia="方正小标宋_GBK;Arial Unicode MS"/>
                <w:color w:val="000000"/>
                <w:spacing w:val="100"/>
                <w:sz w:val="44"/>
                <w:szCs w:val="44"/>
              </w:rPr>
              <w:t>基本信息</w:t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pacing w:val="-30"/>
                <w:sz w:val="32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pacing w:val="-30"/>
                <w:sz w:val="32"/>
                <w:szCs w:val="32"/>
              </w:rPr>
              <w:t>集聚区名称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pacing w:val="-3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3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z w:val="32"/>
                <w:szCs w:val="32"/>
              </w:rPr>
              <w:t>所在位置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eastAsia="仿宋"/>
                <w:color w:val="000000"/>
                <w:sz w:val="32"/>
                <w:szCs w:val="32"/>
              </w:rPr>
              <w:t>（设区市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eastAsia="仿宋"/>
                <w:color w:val="000000"/>
                <w:sz w:val="32"/>
                <w:szCs w:val="32"/>
              </w:rPr>
              <w:t>（县〔市、区〕）</w:t>
            </w:r>
          </w:p>
        </w:tc>
      </w:tr>
      <w:tr>
        <w:trPr>
          <w:trHeight w:val="5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z w:val="32"/>
                <w:szCs w:val="32"/>
              </w:rPr>
              <w:t>占地规模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"/>
                <w:color w:val="000000"/>
                <w:sz w:val="32"/>
                <w:szCs w:val="32"/>
              </w:rPr>
              <w:t>（以万平方米为单位）</w:t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z w:val="32"/>
                <w:szCs w:val="32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黑体;SimHei"/>
                <w:color w:val="000000"/>
                <w:sz w:val="32"/>
                <w:szCs w:val="32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黑体;SimHei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eastAsia="黑体;SimHei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黑体;SimHei"/>
                <w:color w:val="000000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黑体;SimHei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eastAsia="黑体;SimHei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z w:val="32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eastAsia="黑体;SimHei"/>
                <w:color w:val="000000"/>
                <w:sz w:val="32"/>
                <w:szCs w:val="32"/>
              </w:rPr>
              <w:t>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;SimHei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方正小标宋_GBK;Arial Unicode MS"/>
                <w:color w:val="000000"/>
                <w:spacing w:val="20"/>
                <w:sz w:val="44"/>
                <w:szCs w:val="44"/>
              </w:rPr>
              <w:t>申报单位承诺</w:t>
            </w:r>
          </w:p>
        </w:tc>
      </w:tr>
      <w:tr>
        <w:trPr>
          <w:trHeight w:val="70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"/>
                <w:color w:val="000000"/>
                <w:sz w:val="32"/>
                <w:szCs w:val="32"/>
              </w:rPr>
              <w:t>本单位在本申报书中填写的内容及提供的佐证材料均基于实际情况，无弄虚作假现象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imes New Roman" w:hAnsi="Times New Roman" w:eastAsia="仿宋"/>
                <w:color w:val="000000"/>
                <w:sz w:val="32"/>
                <w:szCs w:val="32"/>
              </w:rPr>
              <w:t>（申报单位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Times New Roman" w:hAnsi="Times New Roman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eastAsia="仿宋"/>
                <w:color w:val="0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方正小标宋_GBK;Arial Unicode MS"/>
                <w:color w:val="000000"/>
                <w:spacing w:val="20"/>
                <w:sz w:val="44"/>
                <w:szCs w:val="44"/>
              </w:rPr>
              <w:t>设区市文化广电和旅游局意见</w:t>
            </w:r>
          </w:p>
        </w:tc>
      </w:tr>
      <w:tr>
        <w:trPr>
          <w:trHeight w:val="70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"/>
                <w:color w:val="000000"/>
                <w:sz w:val="32"/>
                <w:szCs w:val="32"/>
              </w:rPr>
              <w:t>经材料审核、实地考察，同意推荐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Times New Roman" w:hAnsi="Times New Roman" w:eastAsia="仿宋"/>
                <w:color w:val="000000"/>
                <w:sz w:val="32"/>
                <w:szCs w:val="32"/>
              </w:rPr>
              <w:t>申报江苏省数字人民币文旅应用集聚区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imes New Roman" w:hAnsi="Times New Roman" w:eastAsia="仿宋"/>
                <w:color w:val="000000"/>
                <w:sz w:val="32"/>
                <w:szCs w:val="32"/>
              </w:rPr>
              <w:t>（设区市文化广电和旅游局盖章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Times New Roman" w:hAnsi="Times New Roman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74"/>
        <w:gridCol w:w="1037"/>
        <w:gridCol w:w="2932"/>
        <w:gridCol w:w="1134"/>
      </w:tblGrid>
      <w:tr>
        <w:trPr>
          <w:trHeight w:val="69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方正小标宋_GBK;Arial Unicode MS" w:cs="Times New Roman"/>
                <w:color w:val="000000"/>
                <w:spacing w:val="2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;Arial Unicode MS"/>
                <w:color w:val="000000"/>
                <w:spacing w:val="20"/>
                <w:sz w:val="44"/>
                <w:szCs w:val="44"/>
              </w:rPr>
              <w:t>申报单位自评分</w:t>
            </w:r>
          </w:p>
        </w:tc>
      </w:tr>
      <w:tr>
        <w:trPr>
          <w:trHeight w:val="69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黑体;SimHei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黑体;SimHei"/>
                <w:color w:val="333333"/>
                <w:sz w:val="28"/>
              </w:rPr>
              <w:t>一级指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黑体;SimHei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黑体;SimHei"/>
                <w:color w:val="333333"/>
                <w:sz w:val="28"/>
              </w:rPr>
              <w:t>二级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黑体;SimHei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黑体;SimHei"/>
                <w:color w:val="333333"/>
                <w:sz w:val="28"/>
              </w:rPr>
              <w:t>分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黑体;SimHei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黑体;SimHei"/>
                <w:color w:val="333333"/>
                <w:sz w:val="28"/>
              </w:rPr>
              <w:t>评分细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黑体;SimHei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黑体;SimHei"/>
                <w:color w:val="333333"/>
                <w:sz w:val="28"/>
              </w:rPr>
              <w:t>自评分</w:t>
            </w:r>
          </w:p>
        </w:tc>
      </w:tr>
      <w:tr>
        <w:trPr>
          <w:trHeight w:val="69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一、工作机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  <w:t>15</w:t>
            </w: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．组织领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成立数字人民币试点工作领导小组，统筹推动数字人民币试点工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提供工作领导小组成立文件、会议纪要、相关管理推动文件的，每个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，共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．推进机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制定数字人民币集聚区创建和管理工作实施方案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制定数字人民币集聚区创建和管理相关方案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；方案完备、操作性强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3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．应急机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制定数字人民币使用问题收集反馈机制和应急预案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制定数字人民币使用问题收集反馈机制和应急预案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；应急预案完备、操作性强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二、基础设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  <w:t>32</w:t>
            </w: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．</w:t>
            </w:r>
            <w:r>
              <w:rPr>
                <w:rFonts w:ascii="Times New Roman" w:hAnsi="Times New Roman" w:cs="Times New Roman" w:eastAsia="仿宋"/>
                <w:sz w:val="28"/>
              </w:rPr>
              <w:t>线下环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ascii="Times New Roman" w:hAnsi="Times New Roman" w:cs="Times New Roman" w:eastAsia="仿宋"/>
                <w:sz w:val="28"/>
              </w:rPr>
              <w:t>区域内文旅企事业单位完成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线下受理环境改造，满足扫码支付（包括主扫和被扫）、硬钱包“碰一碰”支付等需求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支持数字人民币支付的消费点≥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4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个，覆盖率不低于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80%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，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；支持数字人民币支付的消费点≥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6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个，覆盖率不低于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80%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，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；支持数字人民币支付的消费点≥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8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个，覆盖率不低于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80%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，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．线上环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完成线上受理环境改造，线上商城、官方网站等有便捷的数币支付渠道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申报单位自营的线上商城、小程序、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APP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实现数字人民币支付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入驻商户实现数字人民币线上支付全覆盖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，未满足的按比例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3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．数币标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在醒目的位置放置数币受理标识，造型、色彩、外观与环境相适应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支持数字人民币支付的消费点未张贴数币标识的扣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，扣完为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三、宣传推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  <w:t>23</w:t>
            </w: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．线上宣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利用线上渠道开展数字人民币宣传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4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通过官方网站、微信公众号、抖音、微博、小红书等线上渠道开展数币宣传的，每种渠道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，上限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4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．线下推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开展线下数字人民币应用推广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4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通过宣传视频、宣传手册、宣传海报、数字人民币专题展等方式开展数字人民币宣传的，每种方式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，上限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4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3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．消费补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联合银行业金融机构发放数字人民币消费补贴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依托文旅活动开展形式多样、各具特色的数字人民币文旅推介活动，开展数字人民币消费补贴活动满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7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日的，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；满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3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日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；满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6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日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；满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9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日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四、应用场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  <w:t>15</w:t>
            </w: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场景丰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开展数字人民币文旅应用场景建设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推动场景覆盖，实现景区交通、门票讲解、休闲娱乐、旅游商品、餐饮住宿、泊车租赁、线上商城等文旅应用场景数字人民币受理，每种场景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，上限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五、业务培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  <w:t>3</w:t>
            </w: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业务培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组织开展数字人民币服务培训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3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开展数字人民币业务培训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3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六、营商环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  <w:t>12</w:t>
            </w: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．安全有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依法合规使用数字人民币用户信息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6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申报单位没有出现个人信息泄露等违法违规问题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6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，出现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次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．消费者满意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消费者使用满意程度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6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按照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2345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投诉数据，未接到投诉或妥善处理数币应用场景相关客诉的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6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，每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件不满意客诉，扣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七、加分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" w:cs="Times New Roman"/>
                <w:color w:val="333333"/>
                <w:sz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sz w:val="28"/>
              </w:rPr>
              <w:t>20</w:t>
            </w:r>
            <w:r>
              <w:rPr>
                <w:rFonts w:ascii="Times New Roman" w:hAnsi="Times New Roman" w:cs="Times New Roman" w:eastAsia="楷体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首创场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首创数币场景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探索数字人民币首创场景应用得</w:t>
            </w: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2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总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  <w:t>120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</w:rPr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blHeader w:val="true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_GBK;Arial Unicode MS" w:hAnsi="方正小标宋_GBK;Arial Unicode MS" w:eastAsia="方正小标宋_GBK;Arial Unicode MS" w:cs="黑体;SimHei"/>
                <w:color w:val="000000"/>
                <w:spacing w:val="20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黑体;SimHei" w:eastAsia="方正小标宋_GBK;Arial Unicode MS"/>
                <w:color w:val="000000"/>
                <w:spacing w:val="20"/>
                <w:sz w:val="32"/>
                <w:szCs w:val="32"/>
              </w:rPr>
              <w:t>集聚区建设情况</w:t>
            </w:r>
          </w:p>
        </w:tc>
      </w:tr>
      <w:tr>
        <w:trPr>
          <w:trHeight w:val="1177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（对照评选标准，简述集聚区建设情况，不超过</w:t>
            </w: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blHeader w:val="true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_GBK;Arial Unicode MS" w:cs="Times New Roman"/>
                <w:color w:val="000000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Arial Unicode MS"/>
                <w:color w:val="000000"/>
                <w:spacing w:val="20"/>
                <w:sz w:val="32"/>
                <w:szCs w:val="32"/>
              </w:rPr>
              <w:t>佐证材料页</w:t>
            </w:r>
          </w:p>
        </w:tc>
      </w:tr>
      <w:tr>
        <w:trPr>
          <w:trHeight w:val="10396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（对照评选标准，逐条提供佐证材料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814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4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5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10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9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12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13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ind w:left="36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28:00Z</dcterms:created>
  <dc:creator>wenyin</dc:creator>
  <dc:description/>
  <dc:language>en-US</dc:language>
  <cp:lastModifiedBy>AutoBVT</cp:lastModifiedBy>
  <cp:lastPrinted>2023-10-26T10:54:00Z</cp:lastPrinted>
  <dcterms:modified xsi:type="dcterms:W3CDTF">2023-10-26T03:28:00Z</dcterms:modified>
  <cp:revision>2</cp:revision>
  <dc:subject/>
  <dc:title/>
</cp:coreProperties>
</file>