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《</w:t>
      </w:r>
      <w:r>
        <w:rPr>
          <w:rFonts w:eastAsia="方正小标宋_GBK"/>
          <w:sz w:val="44"/>
          <w:szCs w:val="44"/>
        </w:rPr>
        <w:t>关于泰州市离岸创新中心建设发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的实施意见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解读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深入实施创新驱动发展战略，落实市委、市政府决策部署，高标准高水平推进离岸创新中心建设，加快形成新质生产力，塑造发展新动能新优势，市科技局牵头起草了《关于泰州市离岸创新中心建设发展的实施意见》（以下简称《实施意见》），特作如下解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文件的起草背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近年来，我市坚定不移地抓创新，但由于技术和人才的瓶颈未能形成大的突破。一方面，泰州本土创新资源严重不足，科研院所、高层次人才缺乏；另一方面，泰州对高端创新要素的吸引力不足，无法提供高端人才碰撞交流的“朋友圈”“生态圈”，难以留住高层次人才。在市外科技创新资源富集地区布局建设离岸创新中心，可以链接当地的高端创新要素资源，打造本土企业研发深造地、科创人才项目孵化集聚地、外地企业创新赋能地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构建“离岸研发孵化、泰州转化应用”的协同创新模式，</w:t>
      </w:r>
      <w:r>
        <w:rPr>
          <w:rFonts w:ascii="Times New Roman" w:hAnsi="Times New Roman" w:cs="方正仿宋_GBK" w:eastAsia="方正仿宋_GBK"/>
          <w:sz w:val="32"/>
          <w:szCs w:val="32"/>
        </w:rPr>
        <w:t>乘势走出一条具有泰州特色的创新发展之路。</w:t>
      </w:r>
      <w:r>
        <w:rPr>
          <w:rFonts w:ascii="Times New Roman" w:hAnsi="Times New Roman" w:cs="方正仿宋_GBK" w:eastAsia="方正仿宋_GBK"/>
          <w:sz w:val="32"/>
          <w:szCs w:val="32"/>
        </w:rPr>
        <w:t>制定出台本《实施意见》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旨在</w:t>
      </w:r>
      <w:r>
        <w:rPr>
          <w:rFonts w:ascii="Times New Roman" w:hAnsi="Times New Roman" w:cs="方正仿宋_GBK" w:eastAsia="方正仿宋_GBK"/>
          <w:sz w:val="32"/>
          <w:szCs w:val="32"/>
        </w:rPr>
        <w:t>推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离岸创新中心高标准高水平建设，</w:t>
      </w:r>
      <w:r>
        <w:rPr>
          <w:rFonts w:ascii="Times New Roman" w:hAnsi="Times New Roman" w:cs="方正仿宋_GBK" w:eastAsia="方正仿宋_GBK"/>
          <w:sz w:val="32"/>
          <w:szCs w:val="32"/>
        </w:rPr>
        <w:t>进一步增强创新资源聚集力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推动更多创新成果来泰落地转化产业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实施方案》</w:t>
      </w:r>
      <w:r>
        <w:rPr>
          <w:rFonts w:ascii="Times New Roman" w:hAnsi="Times New Roman" w:cs="方正仿宋_GBK" w:eastAsia="方正仿宋_GBK"/>
          <w:sz w:val="32"/>
          <w:szCs w:val="32"/>
        </w:rPr>
        <w:t>主要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方正仿宋_GBK" w:eastAsia="方正仿宋_GBK"/>
          <w:sz w:val="32"/>
          <w:szCs w:val="32"/>
        </w:rPr>
        <w:t>个方面内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总体要求。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</w:rPr>
        <w:t>部分明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聚焦全市产业创新发展需求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在市外科技创新资源富集地区布局建设一批离岸创新中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功能定位。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</w:rPr>
        <w:t>部分</w:t>
      </w:r>
      <w:r>
        <w:rPr>
          <w:rFonts w:ascii="Times New Roman" w:hAnsi="Times New Roman" w:cs="方正仿宋_GBK" w:eastAsia="方正仿宋_GBK"/>
          <w:sz w:val="32"/>
          <w:szCs w:val="32"/>
        </w:rPr>
        <w:t>明确离岸创新中心作为创业孵化、研发加速、招才引智平台的定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工作目标。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</w:rPr>
        <w:t>部分</w:t>
      </w:r>
      <w:r>
        <w:rPr>
          <w:rFonts w:ascii="Times New Roman" w:hAnsi="Times New Roman" w:cs="方正仿宋_GBK" w:eastAsia="方正仿宋_GBK"/>
          <w:sz w:val="32"/>
          <w:szCs w:val="32"/>
        </w:rPr>
        <w:t>明确到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离岸创新中心建设、入驻项目、落地泰州项目以及招引集聚高层次人才的目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建设运营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从构建专业化离岸创新网络、提升市场化运作能力、打造良好创新生态、促进离岸创新双向奔赴等方面，为离岸创新中心建设运营提供指导和依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认定管理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明确区域离岸创新中心、企业离岸创新中心的认定条件，对符合条件的及时纳入管理支持序列；明确区域离岸创新中心的年度工作目标，制定绩效评价指标体系，建立运行绩效定期评估机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政策支持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明确从离岸创新中心建设、运营、绩效评估以及离岸创新中心全职研发人员补助、入驻项目研发服务、金融服务等方面进行奖补扶持，帮助企业降低离岸创新成本，促进离岸创新中心可持续发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保障措施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从加强组织领导、优化管理服务、强化考核推进等方面，为离岸创新中心建设发展提供良好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文件的出台意义</w:t>
      </w:r>
    </w:p>
    <w:p>
      <w:pPr>
        <w:pStyle w:val="Normal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离岸创新工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聚焦技术和人才的“现实制约”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有助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破解本土创新资源不足、创新要素集聚能力不强、高层次人才引育难、留用难等问题。</w:t>
      </w:r>
      <w:r>
        <w:rPr>
          <w:rFonts w:ascii="Times New Roman" w:hAnsi="Times New Roman" w:cs="方正仿宋_GBK" w:eastAsia="方正仿宋_GBK"/>
          <w:sz w:val="32"/>
          <w:szCs w:val="32"/>
        </w:rPr>
        <w:t>《实施意见》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出台</w:t>
      </w:r>
      <w:r>
        <w:rPr>
          <w:rFonts w:ascii="Times New Roman" w:hAnsi="Times New Roman" w:cs="方正仿宋_GBK" w:eastAsia="方正仿宋_GBK"/>
          <w:sz w:val="32"/>
          <w:szCs w:val="32"/>
        </w:rPr>
        <w:t>，明确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方正仿宋_GBK" w:eastAsia="方正仿宋_GBK"/>
          <w:sz w:val="32"/>
          <w:szCs w:val="32"/>
        </w:rPr>
        <w:t>离岸创新中心建设功能定位、工作目标、建设运营、管理运营等，为各市（区）离岸创新中心规范化建设和高水平运营提供指导和依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加快构建全市离岸创新体系，促进本土创新和离岸创新双向联动，为我市经济社会高质量发展蓄势赋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20" w:before="0" w:after="12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00Z</dcterms:created>
  <dc:creator>Lenovo</dc:creator>
  <dc:description/>
  <dc:language>en-US</dc:language>
  <cp:lastModifiedBy>Robert Li</cp:lastModifiedBy>
  <cp:lastPrinted>2023-10-27T14:03:00Z</cp:lastPrinted>
  <dcterms:modified xsi:type="dcterms:W3CDTF">2023-10-27T06:2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ED9640B174EBC9B5005EC75D233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