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7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第二批省四星级上云企业拟认定名单</w:t>
      </w:r>
    </w:p>
    <w:p>
      <w:pPr>
        <w:pStyle w:val="Style17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家）（排名不分先后）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诺贝丽斯铝业（镇江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铸新材工业（江苏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原轼新型材料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航发优材（镇江）高温合金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奈科技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凯迩必机械工业（镇江）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泛沃新能汽车技术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康飞汽车制造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康尚生物医疗科技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亨博复合材料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海德莱特汽车部件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鸿晨集团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韩通船舶重工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瑞克健康科技股份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艺高儿童用品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海姆霍兹传热传动系统有限公司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液压股份有限公司</w:t>
      </w:r>
    </w:p>
    <w:p>
      <w:pPr>
        <w:pStyle w:val="Style17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微软雅黑" w:hAnsi="微软雅黑" w:eastAsia="微软雅黑" w:cs="微软雅黑"/>
      <w:kern w:val="0"/>
      <w:sz w:val="21"/>
      <w:szCs w:val="21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7:00Z</dcterms:created>
  <dc:creator>pc</dc:creator>
  <dc:description/>
  <cp:keywords/>
  <dc:language>en-US</dc:language>
  <cp:lastModifiedBy>杨双竹</cp:lastModifiedBy>
  <cp:lastPrinted>2023-04-17T14:44:00Z</cp:lastPrinted>
  <dcterms:modified xsi:type="dcterms:W3CDTF">2023-10-3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AA95360A4A1B93AB178F936EAF8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33370735_btnclosed</vt:lpwstr>
  </property>
  <property fmtid="{D5CDD505-2E9C-101B-9397-08002B2CF9AE}" pid="5" name="commondata">
    <vt:lpwstr>commondata</vt:lpwstr>
  </property>
</Properties>
</file>