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Style17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7"/>
        <w:widowControl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第二批省三星级上云企业拟认定名单</w:t>
      </w:r>
    </w:p>
    <w:p>
      <w:pPr>
        <w:pStyle w:val="Style17"/>
        <w:widowControl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（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6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家）（排名不分先后）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元理创新科技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东伟智能科技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云游信息科技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蓝舶科技股份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市超速计算机科技网络有限责任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名安控股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中兴药业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恒欣生物科技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宗恒科技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比泽尔旋转压缩机（江苏）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施普瑞电力科技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市鑫泰绝缘材料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振光电力设备制造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中福马机械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孚能科技（镇江）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台佳空调系统（江苏）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同立橡胶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华东泰克西汽车铸造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宇天科技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佳琦超细纤维织品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丹阳德利盛光电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丹阳市现代实业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丹阳丹京华尔服装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大亚滤嘴材料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恺之科技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神腾汽车科技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沃得机电集团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丹阳慧创医疗设备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天鸿光学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丹阳佳护医用器械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奇一科技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优立光学眼镜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丹阳市瑞祺塑业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丹阳荣嘉精密机械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慧川网络科技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永丰电器仪表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览锐光电（镇江）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市铭亚电气成套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绿岛管阀件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润驰新材料科技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亿能电气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海天微电子股份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大方金属粉末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一马先制衣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圣象地板（句容）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厚生医药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句容市大唐电气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秋实汽车空调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谷仓新材料科技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电科电气设备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句容市大进标准件制造有限责任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金合能源科技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七○七天然制药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派智信息科技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长城注浆设备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希柯普尔利斯（中国）环保设备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汉邦科技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镇扬汽渡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润图智能科技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矽佳测试技术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柳工机械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恒达包装股份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19"/>
      <w:szCs w:val="19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微软雅黑" w:hAnsi="微软雅黑" w:eastAsia="微软雅黑" w:cs="微软雅黑"/>
      <w:kern w:val="0"/>
      <w:sz w:val="21"/>
      <w:szCs w:val="21"/>
      <w:u w:val="none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7:00Z</dcterms:created>
  <dc:creator>pc</dc:creator>
  <dc:description/>
  <cp:keywords/>
  <dc:language>en-US</dc:language>
  <cp:lastModifiedBy>杨双竹</cp:lastModifiedBy>
  <cp:lastPrinted>2023-04-17T14:44:00Z</cp:lastPrinted>
  <dcterms:modified xsi:type="dcterms:W3CDTF">2023-10-31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7AA95360A4A1B93AB178F936EAF8A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133370735_btnclosed</vt:lpwstr>
  </property>
  <property fmtid="{D5CDD505-2E9C-101B-9397-08002B2CF9AE}" pid="5" name="commondata">
    <vt:lpwstr>commondata</vt:lpwstr>
  </property>
</Properties>
</file>