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0" w:before="0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江苏省专精特新软件企业培育库</w:t>
      </w:r>
    </w:p>
    <w:p>
      <w:pPr>
        <w:pStyle w:val="Normal"/>
        <w:spacing w:lineRule="exact" w:line="590" w:before="0" w:after="468"/>
        <w:jc w:val="center"/>
        <w:rPr/>
      </w:pPr>
      <w:r>
        <w:rPr/>
        <w:t>（排名不分先后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09"/>
        <w:gridCol w:w="2954"/>
      </w:tblGrid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叁拾叁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华云天下（南京）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爱福路汽车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联创数字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鼎研电力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云信达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深度智控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沃银数据服务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弘竹泰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控驰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微研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云问网络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京莫愁智慧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安超云软件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海纳宝川智能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领悟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太湖慧云数据系统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天长环保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伟岸纵横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意源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中科西北星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无锡拈花云科技服务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无锡神探电子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无锡迅杰光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无锡扬晟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徐州市广盛房地产网络信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鑫亿软件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常州奥比利智能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立卓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行运兔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启航开创软件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德姆斯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慧工云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市中地行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集联科物联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斯普德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杰慧自动化软件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云开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广立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苏州方兴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亿丰数字科技集团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扬州莱斯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仪化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扬州国脉通信发展有限责任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阿尼信息技术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瑞丰信息技术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冲浪软件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迪达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汉之惠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盐城旷盈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鼎峰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索普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科大汇峰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金海星导航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镇江明润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苏斯诺物联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京彩（江苏）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博瑞思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亚寰软件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保旺达软件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擎天信息安全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数族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易周能源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信大气象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天际易达通信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蓝舰信息科技南京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戎光软件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匠人智慧（江苏）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润景丰创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鹰视星大数据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安狮智能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芯传汇电子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新远见智能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原力数字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零浩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宇天智云仿真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铨铨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石电子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君度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机敏软件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泰治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飞搏智能交通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锁安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航天数智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开鑫科技信息服务（南京）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洛尧智慧通信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卓信信息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海宝智造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柠檬科技服务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微锐超算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安联科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航征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微雀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新蝶数字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瑞新信息技术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智蝶数字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全栈智能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常州常工电子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常州高凯电子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怀业信息技术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未至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吴江绿控电控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迈科网络安全技术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琅润达检测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超敏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神码物信智能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美名软件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中格软件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恩巨网络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市大数据集团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网信信息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江南爱停车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百捷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苏彭志盛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西格数据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峰之鼎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教科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敏捷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市民卡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日和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数字地图信息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常熟市信息化发展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创智汇（苏州）电子商务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北塔软件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筑安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交简石数字科技（苏州）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信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海隆华思计算机系统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大恒创科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神州龙芯智能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通市测绘院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九一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链睿信息服务（南通）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淮安易云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星月测绘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上电智联科技（江苏）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霆善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地北网络工程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德安智慧技术工程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格瑞利（江苏）智能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巨麦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镇江多游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快快（宿迁）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点点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普令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涌现（南京）芯片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汇鑫融智软件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金思维软件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隆远电气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艾乐德电子（南京）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迪塔维数据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户传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铉盈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壹证通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医健通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智器云南京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赛宁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全控航空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北路软件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蓝创智能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森标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晟能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卓品智能科技无锡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微茗智能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航天江南数据系统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开云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远望神州软件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英臻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科惠软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安真通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锡优服普联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雷奥生物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盈高科智能信息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常州市新博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博瑞凯德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欧软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海管家物流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魔元术（苏州）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格尔斯计算机信息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萨尔玛特软件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云政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标新力亿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云联智慧信息技术应用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芯联成软件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艾吉威机器人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慧盾信息安全科技（苏州）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智能交通信息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申浪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泰克赛威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昆山华东资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清研微视电子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捷安信息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苏州微缔软件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汇环环保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通东华软件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金鸽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扬州市奥特瑞汽车电子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高泰软件技术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扬州恒隆软件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鼎集智能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镇江市新创计算机系统集成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易乐网络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称意智能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蓝焰软件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领航软件科技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中科君达物联网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汉邦智能系统集成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59:00Z</dcterms:created>
  <dc:creator>86150</dc:creator>
  <dc:description/>
  <cp:keywords/>
  <dc:language>en-US</dc:language>
  <cp:lastModifiedBy>PC</cp:lastModifiedBy>
  <dcterms:modified xsi:type="dcterms:W3CDTF">2023-10-30T0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D0A8C86647C7835B537CFF9B0A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