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570" w:before="120" w:after="0"/>
        <w:jc w:val="center"/>
        <w:rPr/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省科学技术奖匹配奖励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76"/>
        <w:gridCol w:w="2733"/>
        <w:gridCol w:w="1532"/>
        <w:gridCol w:w="1072"/>
      </w:tblGrid>
      <w:tr>
        <w:trPr>
          <w:tblHeader w:val="true"/>
          <w:trHeight w:val="28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13" w:right="-113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-113" w:right="-113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获奖项目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-113" w:right="-113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主要完成单位、个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13" w:right="-113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类别及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13" w:right="-113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区 域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国产大飞机高性能涂覆材料关键技术研发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海油常州涂料化工研究院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钟楼区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南京大学高新技术研究院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海油常州环保涂料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城市级电气热耦合系统安全高效运行关键技术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英集动力科技有限公司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比表面碳基材料结构设计、调控及环保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碳星科技有限公司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复杂荷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环境耦合作用下桥梁多灾害推演及防控关键技术与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容大减震科技股份有限公司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大规模电动汽车智能高效充电系统关键技术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万帮数字能源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特高压直流输电全数字化超大容量换流阀冷却系统关键技术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博瑞电力自动化设备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经开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7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碳纤维多轴向织造及复合材料高效精确成型关键技术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市宏发纵横新材料科技股份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二等奖</w:t>
            </w:r>
          </w:p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国机械总院集团江苏分院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市新创智能科技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华复轨道交通科技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郭鑫（参与）（常州信息职业技术学院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8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精度智能控制真空镀膜成套系统关键技术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市乐萌压力容器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工学院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国机械总院集团江苏分院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浙江大学常州工业技术研究院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湖南大学机械装备研究院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面向可再生能源消纳的高温热泵与电热协同关键技术及成套装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金坛金能电力有限公司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金坛区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药物共晶新技术及其产业化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寅盛药业有限公司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基于两性离子表面构建的材料生物相容、生物功能关键技术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南京大学高新技术研究院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反应精馏过程多目标智能优化控制技术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新东化工发展有限公司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效定制化动力锂电池高精卷绕装备关键技术及产业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时代新能源科技有限公司（参与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浙江大学常州工业技术研究院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制冷压缩机高精度过载保护技术研究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常荣电器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传感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VCSEL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芯片的研发及产业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纵慧芯光半导体科技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6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有机热载体加热炉节能低碳环保安全成套装备关键技术及产业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大学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7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能源设备股份有限公司（申报时单位名称：常州能源设备总厂有限公司）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常诺能源环保科技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7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效智能自驱动永磁滚筒关键技术研发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嘉轩智能工业科技股份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工学院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8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疲劳强度超长寿命高速重载列车齿轮材料工艺关键技术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车戚墅堰机车车辆工艺研究所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经开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理工学院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19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大尺寸高强韧铝轮毂半固态流变成型关键技术研发及产业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凯特汽车部件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机电职业技术学院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锋（参与）（江苏今创控股集团有限公司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经开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基于薄层石墨烯的重防腐涂料体系产业化关键技术与工程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第六元素材料科技股份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海油常州涂料化工研究院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性能特种合金绿色精密成形关键技术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精研科技股份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钟楼区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大学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2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可靠超低延迟工业质检互联网关键技术开发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微亿智造科技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国移动通信集团江苏有限公司常州分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速动车组车轮踏面在线修形关键技术与工程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中车铁马科技实业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车戚墅堰机车车辆工艺研究所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经开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圆锥滚子轴承焊接保持架成型关键技术及设备研发与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省社渚轴承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溧阳市</w:t>
            </w:r>
          </w:p>
        </w:tc>
      </w:tr>
      <w:tr>
        <w:trPr>
          <w:trHeight w:val="76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5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超大吨位矿用车辆轮毂电驱动机电集成系统关键技术研究与产业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中车瑞泰装备科技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经开</w:t>
            </w:r>
          </w:p>
        </w:tc>
      </w:tr>
      <w:tr>
        <w:trPr>
          <w:trHeight w:val="7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车戚墅堰机车车辆工艺研究所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经开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6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高压大流量整体式液压多路阀关键技术与产业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恒立液压科技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大学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恒立液压股份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7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轨道交通车辆用制动闸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中车戚墅堰机车车辆工艺研究所有限公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经开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中车铁马科技实业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复杂场景智能综合管控工业互联网平台研发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天地（常州）自动化股份有限公司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9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植入性金属材料表面生物功能涂层多级结构的构建技术创新及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百纳医疗科技有限公司（参与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安康医疗器械有限公司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环保型水性涂料成膜助剂的绿色高效制备技术及产业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大学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属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3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面向精密模具的高性能热流道系统关键技术研发及产业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星宇车灯股份有限公司（参与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新北区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常州机电职业技术学院（参与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丘陵山区果蔬茶灌溉装备关键技术与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江苏旺达喷灌机有限公司（参与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金坛区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仿宋_GB2312;·..."/>
          <w:sz w:val="28"/>
          <w:szCs w:val="28"/>
        </w:rPr>
      </w:pPr>
      <w:r>
        <w:rPr>
          <w:rFonts w:eastAsia="仿宋_GB2312;·..." w:ascii="方正小标宋简体" w:hAnsi="方正小标宋简体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7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;·..."/>
      <w:kern w:val="2"/>
      <w:sz w:val="44"/>
    </w:rPr>
  </w:style>
  <w:style w:type="character" w:styleId="Char2">
    <w:name w:val="正文文本缩进 Char"/>
    <w:qFormat/>
    <w:rPr>
      <w:rFonts w:ascii="仿宋_GB2312;·..." w:hAnsi="仿宋_GB2312;·..." w:eastAsia="仿宋_GB2312;·..." w:cs="宋体;SimSun"/>
      <w:color w:val="000000"/>
      <w:sz w:val="32"/>
      <w:szCs w:val="3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·...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·..." w:hAnsi="仿宋_GB2312;·..." w:eastAsia="仿宋_GB2312;·..." w:cs="宋体;SimSun"/>
      <w:color w:val="000000"/>
      <w:kern w:val="0"/>
      <w:sz w:val="32"/>
      <w:szCs w:val="3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·...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;SimSun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01:00Z</dcterms:created>
  <dc:creator>china</dc:creator>
  <dc:description/>
  <cp:keywords/>
  <dc:language>en-US</dc:language>
  <cp:lastModifiedBy>John</cp:lastModifiedBy>
  <cp:lastPrinted>2023-11-06T08:57:00Z</cp:lastPrinted>
  <dcterms:modified xsi:type="dcterms:W3CDTF">2023-11-06T01:09:00Z</dcterms:modified>
  <cp:revision>31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EDCFEC1A4C93B8B05924B9E92F9E</vt:lpwstr>
  </property>
  <property fmtid="{D5CDD505-2E9C-101B-9397-08002B2CF9AE}" pid="3" name="KSOProductBuildVer">
    <vt:lpwstr>2052-11.1.0.10495</vt:lpwstr>
  </property>
</Properties>
</file>