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促进旅游高质量发展拟奖补项目汇总表</w:t>
      </w:r>
    </w:p>
    <w:tbl>
      <w:tblPr>
        <w:tblW w:w="1308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75"/>
        <w:gridCol w:w="5026"/>
        <w:gridCol w:w="5232"/>
      </w:tblGrid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类别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企业发展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京远风国际旅行社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南京高铁专列连云港二日游奖补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京中北友好国际旅行社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南京高铁动车旅游专列奖补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青岛温馨国际旅行社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青岛高铁专列连云港二日游奖补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无锡中国国际旅行社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无锡高铁动车旅游专列奖补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常州青年国际旅行社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南京高铁动车旅游专列奖补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江苏神州国际旅行社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南通高铁专列连云港二日游奖补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sz w:val="24"/>
                <w:szCs w:val="24"/>
                <w:u w:val="none"/>
                <w:lang w:eastAsia="zh-CN"/>
              </w:rPr>
              <w:t>熊宝宝旅游集散（镇江）有限公司扬州分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扬州高铁专列连云港二日游奖补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江苏文广国际旅游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镇江高铁动车旅游专列奖补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熊宝宝旅游集散（镇江）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镇江高铁专列连云港二日游奖补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企业发展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连云港如意行旅行社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地接旅行社接待游客累计奖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7" w:right="1984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2:59Z</dcterms:created>
  <dc:creator>Administrator</dc:creator>
  <dc:description/>
  <dc:language>en-US</dc:language>
  <cp:lastModifiedBy>Soway</cp:lastModifiedBy>
  <dcterms:modified xsi:type="dcterms:W3CDTF">2023-10-31T09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C522BC8BB4C01AA5C8D04C296701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