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《泰州市知识产权强市建设纲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要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023-2035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年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》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解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贯彻落实党中央、国务院和江苏省省委、省政府关于加强知识产权工作的决策部署，高起点规划、高标准推进、高质量发展泰州市知识产权事业，市市场监督管理局起草了《泰州市知识产权强市建设纲要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-20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）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以下简称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纲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）</w:t>
      </w:r>
      <w:r>
        <w:rPr>
          <w:rFonts w:ascii="Times New Roman" w:hAnsi="Times New Roman" w:cs="方正仿宋_GBK" w:eastAsia="方正仿宋_GBK"/>
          <w:sz w:val="32"/>
          <w:szCs w:val="32"/>
        </w:rPr>
        <w:t>，特作如下解读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文件的起草背景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仿宋"/>
          <w:color w:val="000000"/>
          <w:kern w:val="0"/>
          <w:sz w:val="32"/>
          <w:szCs w:val="32"/>
          <w:lang w:val="en-US" w:bidi="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val="en-US" w:eastAsia="zh-CN" w:bidi="ar"/>
        </w:rPr>
        <w:t>月，习近平总书记在中央政治局第二十五次集体学习时强调，要加强知识产权保护工作顶层设计。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val="en-US" w:eastAsia="zh-CN" w:bidi="ar"/>
        </w:rPr>
        <w:t>月，党中央、国务院印发《知识产权强国建设纲要（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1-2035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val="en-US" w:eastAsia="zh-CN" w:bidi="ar"/>
        </w:rPr>
        <w:t>年）》，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val="en-US" w:eastAsia="zh-CN" w:bidi="ar"/>
        </w:rPr>
        <w:t>月，省委、省政府印发《江苏省知识产权强省建设纲要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1—2035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lang w:val="en-US" w:eastAsia="zh-CN" w:bidi="ar"/>
        </w:rPr>
        <w:t>年）》。出台我市《纲要》，可以更好地推动知识产权高质量发展，全面提升知识产权综合实力，提高知识产权领域治理能力和治理水平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纲要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主要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sz w:val="32"/>
          <w:szCs w:val="32"/>
        </w:rPr>
        <w:t>个方面内容：</w:t>
      </w:r>
    </w:p>
    <w:p>
      <w:pPr>
        <w:pStyle w:val="Style16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建设背景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分析泰州市知识产权发展状况，对已经取得的成绩进行提炼总结。指出实施知识产权强市战略对我市高质量发展的重要意义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left="44" w:right="45" w:firstLine="643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）总体要求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《纲要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编制的指导思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和工作原则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并提出实施知识产权强市战略的发展目标。在建设中重点贯彻五个原则：坚持产业导向、突出重点；坚持创新驱动、深化改革；坚持统筹协调、市场配置；坚持依法治理、严格保护；坚持开放交流、融合发展。在本板块的第三部分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出知识产权强市建设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发展目标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left="44" w:right="45"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重点任务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列出“健全知识产权政策制度”“推进知识产权高质量创造”“强化知识产权高水平保护”“促进知识产权高效益运用”“加强知识产权高标准服务”“营造知识产权人文环境”六项重点任务，并提出知识产权强市建设的十五项主要措施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left="44" w:right="45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组织保障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出“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加强组织领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加强条件保障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加强考核评估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保障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三、文件的出台意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bidi="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 w:bidi="ar"/>
        </w:rPr>
        <w:t>当前，我市正紧抓新一轮科技革命和产业变革机遇，深入实施创新驱动发展战略，奋力开创转型发展新局面。加快推进知识产权强市战略是回应新技术、新经济、新形势对高质量发展提出挑战的必然选择，是实现我市围绕“致力民生、聚力转型”和加快提升“产业、城市、民生”三个能级战略的必经之路。我市《纲要》的出台，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全面提升知识产权创造质量、保护效果、运用效益、管理能力和服务水平，进一步走好具有泰州特色的知识产权发展之路，为奋力谱写“强富美高”新泰州现代化建设新篇章提供有力支撑。</w:t>
      </w:r>
    </w:p>
    <w:p>
      <w:pPr>
        <w:pStyle w:val="Style16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bidi="ar"/>
        </w:rPr>
      </w:r>
    </w:p>
    <w:sectPr>
      <w:footerReference w:type="default" r:id="rId2"/>
      <w:type w:val="nextPage"/>
      <w:pgSz w:w="11906" w:h="16838"/>
      <w:pgMar w:left="1588" w:right="1474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纯文本 Char"/>
    <w:qFormat/>
    <w:rPr>
      <w:rFonts w:ascii="等线" w:hAnsi="等线" w:eastAsia="等线" w:cs="Courier New"/>
    </w:rPr>
  </w:style>
  <w:style w:type="character" w:styleId="11p1">
    <w:name w:val="11p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等线" w:hAnsi="等线" w:eastAsia="等线" w:cs="Courier New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1:00Z</dcterms:created>
  <dc:creator>2021</dc:creator>
  <dc:description/>
  <dc:language>en-US</dc:language>
  <cp:lastModifiedBy>Administrator</cp:lastModifiedBy>
  <cp:lastPrinted>2023-05-31T15:53:00Z</cp:lastPrinted>
  <dcterms:modified xsi:type="dcterms:W3CDTF">2023-11-08T08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B6285598A4CFBBAD9ED8F38CF799C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