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77800</wp:posOffset>
                </wp:positionV>
                <wp:extent cx="6932930" cy="278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255"/>
                              <w:gridCol w:w="1283"/>
                              <w:gridCol w:w="4648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水利建筑工程局集团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五局集团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江勘测规划设计研究有限责任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首次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楚峰水电工程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宝坤建设工程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小水电建筑工程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218.95pt;mso-wrap-distance-left:9pt;mso-wrap-distance-right:9pt;mso-wrap-distance-top:0pt;mso-wrap-distance-bottom:0pt;margin-top:14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255"/>
                        <w:gridCol w:w="1283"/>
                        <w:gridCol w:w="4648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水利建筑工程局集团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五局集团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江勘测规划设计研究有限责任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首次申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楚峰水电工程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宝坤建设工程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小水电建筑工程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DejaVu Sans" w:hAnsi="Calibri;DejaVu Sans" w:eastAsia="黑体;方正黑体_GBK" w:cs="Times New Roman;DejaVu Sans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荆志超</cp:lastModifiedBy>
  <dcterms:modified xsi:type="dcterms:W3CDTF">2023-11-10T15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