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left"/>
        <w:rPr>
          <w:rFonts w:ascii="黑体" w:hAnsi="黑体" w:eastAsia="黑体" w:cs="黑体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napToGrid w:val="true"/>
        <w:spacing w:lineRule="exact" w:line="66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eastAsia="zh-CN"/>
        </w:rPr>
        <w:t>江苏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省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省级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应急管理专家申报表</w:t>
      </w:r>
    </w:p>
    <w:p>
      <w:pPr>
        <w:pStyle w:val="Normal"/>
        <w:spacing w:lineRule="exact" w:line="600"/>
        <w:ind w:left="0" w:right="0" w:hanging="0"/>
        <w:jc w:val="both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4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4"/>
          <w:szCs w:val="44"/>
          <w:lang w:val="en-US" w:eastAsia="zh-CN"/>
        </w:rPr>
        <w:t xml:space="preserve">           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4"/>
          <w:szCs w:val="44"/>
        </w:rPr>
        <w:t xml:space="preserve">           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4"/>
        </w:rPr>
        <w:t>填报日期：          年    月    日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763"/>
        <w:gridCol w:w="73"/>
        <w:gridCol w:w="588"/>
        <w:gridCol w:w="699"/>
        <w:gridCol w:w="72"/>
        <w:gridCol w:w="583"/>
        <w:gridCol w:w="1056"/>
        <w:gridCol w:w="197"/>
        <w:gridCol w:w="1359"/>
        <w:gridCol w:w="1760"/>
      </w:tblGrid>
      <w:tr>
        <w:trPr>
          <w:trHeight w:val="45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21"/>
                <w:szCs w:val="21"/>
              </w:rPr>
              <w:t>寸免冠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21"/>
                <w:szCs w:val="21"/>
              </w:rPr>
              <w:t>粘贴处</w:t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21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21"/>
                <w:szCs w:val="21"/>
              </w:rPr>
              <w:t>在岗情况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21"/>
                <w:szCs w:val="21"/>
              </w:rPr>
              <w:t>在岗□   退休□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21"/>
                <w:szCs w:val="21"/>
              </w:rPr>
              <w:t>单位全称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21"/>
                <w:szCs w:val="21"/>
              </w:rPr>
              <w:t>所在部门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21"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21"/>
                <w:szCs w:val="21"/>
              </w:rPr>
              <w:t>职务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（专业技术职称</w:t>
            </w: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执业资格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21"/>
                <w:szCs w:val="21"/>
              </w:rPr>
              <w:t>单位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21"/>
                <w:szCs w:val="21"/>
              </w:rPr>
              <w:t>传真号码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21"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专家类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行业（专业）组别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现从事的专业及方向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both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21"/>
                <w:szCs w:val="21"/>
              </w:rPr>
              <w:t>（提交学历、职称有关证明材料。）</w:t>
            </w:r>
          </w:p>
          <w:p>
            <w:pPr>
              <w:pStyle w:val="Normal"/>
              <w:spacing w:lineRule="exact" w:line="600"/>
              <w:ind w:left="0" w:right="0" w:hanging="0"/>
              <w:jc w:val="both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both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275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21"/>
                <w:szCs w:val="21"/>
              </w:rPr>
              <w:t>发明、著作、学术论文情况（何时、何地出版或发表）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both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21"/>
                <w:szCs w:val="21"/>
              </w:rPr>
              <w:t>（提交主要研究成果鉴定证书及获奖证书的复印件、发表论文及专著的有关证明材料。）</w:t>
            </w:r>
          </w:p>
          <w:p>
            <w:pPr>
              <w:pStyle w:val="Normal"/>
              <w:spacing w:lineRule="exact" w:line="600"/>
              <w:ind w:left="0" w:right="0" w:hanging="0"/>
              <w:jc w:val="both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both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both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both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both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both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both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128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21"/>
                <w:szCs w:val="21"/>
              </w:rPr>
              <w:t>受过何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21"/>
                <w:szCs w:val="21"/>
              </w:rPr>
              <w:t>种奖励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21"/>
                <w:szCs w:val="21"/>
              </w:rPr>
              <w:t>（提交奖励证书复印件等有关证明材料。）</w:t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148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21"/>
                <w:szCs w:val="21"/>
              </w:rPr>
              <w:t>应急管理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21"/>
                <w:szCs w:val="21"/>
              </w:rPr>
              <w:t>相关工作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21"/>
                <w:szCs w:val="21"/>
              </w:rPr>
              <w:t>主要业绩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21"/>
                <w:szCs w:val="21"/>
              </w:rPr>
              <w:t>及研究成果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21"/>
                <w:szCs w:val="21"/>
              </w:rPr>
              <w:t>（可附页。）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68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21"/>
                <w:szCs w:val="21"/>
              </w:rPr>
              <w:t>推荐单位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both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both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both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left="0" w:right="0" w:hanging="0"/>
              <w:jc w:val="both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600"/>
              <w:ind w:left="0" w:right="0" w:firstLine="5508"/>
              <w:jc w:val="both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strike w:val="false"/>
          <w:dstrike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strike w:val="false"/>
          <w:dstrike w:val="false"/>
          <w:color w:val="000000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5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5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52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 w:before="100" w:after="5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Wordcard021">
    <w:name w:val="word-card021"/>
    <w:qFormat/>
    <w:rPr>
      <w:b/>
      <w:bCs/>
      <w:color w:val="FF3000"/>
      <w:sz w:val="24"/>
      <w:szCs w:val="24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476" w:leader="none"/>
      </w:tabs>
      <w:spacing w:lineRule="exact" w:line="420" w:before="240" w:after="0"/>
    </w:pPr>
    <w:rPr>
      <w:rFonts w:ascii="宋体" w:hAnsi="宋体" w:eastAsia="宋体" w:cs="宋体"/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eastAsia="宋体" w:cs="宋体"/>
      <w:szCs w:val="44"/>
    </w:rPr>
  </w:style>
  <w:style w:type="paragraph" w:styleId="Style15">
    <w:name w:val="文本块"/>
    <w:basedOn w:val="Normal"/>
    <w:qFormat/>
    <w:pPr>
      <w:ind w:left="1295" w:right="316" w:hanging="979"/>
    </w:pPr>
    <w:rPr>
      <w:rFonts w:ascii="仿宋_GB2312" w:hAnsi="仿宋_GB2312"/>
      <w:szCs w:val="24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/>
      <w:color w:val="000000"/>
      <w:sz w:val="30"/>
      <w:szCs w:val="22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2">
    <w:name w:val="正文文本 2"/>
    <w:basedOn w:val="Normal"/>
    <w:qFormat/>
    <w:pPr>
      <w:spacing w:lineRule="exact" w:line="460"/>
    </w:pPr>
    <w:rPr>
      <w:rFonts w:ascii="仿宋_GB2312" w:hAnsi="仿宋_GB2312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1">
    <w:name w:val="Char"/>
    <w:basedOn w:val="Normal"/>
    <w:qFormat/>
    <w:pPr/>
    <w:rPr>
      <w:rFonts w:eastAsia="宋体"/>
      <w:sz w:val="21"/>
      <w:szCs w:val="24"/>
    </w:rPr>
  </w:style>
  <w:style w:type="paragraph" w:styleId="Tlarea1">
    <w:name w:val="tlarea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30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27:00Z</dcterms:created>
  <dc:creator>03</dc:creator>
  <dc:description/>
  <dc:language>en-US</dc:language>
  <cp:lastModifiedBy>林乐灿</cp:lastModifiedBy>
  <cp:lastPrinted>2023-11-10T13:22:00Z</cp:lastPrinted>
  <dcterms:modified xsi:type="dcterms:W3CDTF">2023-11-14T02:52:07Z</dcterms:modified>
  <cp:revision>3</cp:revision>
  <dc:subject/>
  <dc:title>秘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