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  <w:t>202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年度第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四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批苏州市地方标准拟立项项目名单</w:t>
      </w:r>
    </w:p>
    <w:p>
      <w:pPr>
        <w:pStyle w:val="Normal"/>
        <w:snapToGrid w:val="false"/>
        <w:spacing w:lineRule="exact" w:line="34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17"/>
        <w:gridCol w:w="4727"/>
        <w:gridCol w:w="4267"/>
      </w:tblGrid>
      <w:tr>
        <w:trPr>
          <w:tblHeader w:val="true"/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项目建设运行绩效管理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姑苏区大数据管理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大数据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政府 市场监管数据质量监测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市场监督管理信息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站核酸集中化检测工作指南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中心血站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式传统文化 昆曲（清唱）艺术传承指南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江区清音昆曲社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文化广电和旅游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文书类电子文件制作与管理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行政审批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营地建设与服务指南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文化广电和旅游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疗数据分类分级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计生统计信息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游出租车营运管理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交通运输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供水管网抢修服务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上扬环境技术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水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城乡户外广告与招牌设</w:t>
            </w:r>
            <w:r>
              <w:rPr>
                <w:rStyle w:val="Font11"/>
                <w:color w:val="000000"/>
                <w:lang w:val="en-US" w:eastAsia="zh-CN" w:bidi="ar"/>
              </w:rPr>
              <w:t>施</w:t>
            </w:r>
            <w:r>
              <w:rPr>
                <w:rStyle w:val="Font01"/>
                <w:color w:val="000000"/>
                <w:lang w:val="en-US" w:eastAsia="zh-CN" w:bidi="ar"/>
              </w:rPr>
              <w:t>管理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环境卫生工程设计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城市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政府数据重要性评价指南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江区平望镇人民政府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大数据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数字政府公共智慧底座平台建设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大数据资源管理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大数据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安全生产监管信息化通用要求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应急管理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应急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一体化网关 路云通讯系统数据交互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和信息化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一体化网关 车云通讯系统数据交互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和信息化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一体化网关 云云通讯系统数据交互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和信息化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技术服务机构基本服务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应急管理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商业秘密保护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诤信知数科技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信息化项目可行性研究报告投资估算编制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大数据管理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法人标签建设指南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社会治理现代化综合指挥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大数据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电梯应急救援系统平台管理规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方金汇通智能科技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政务及公共数据资源目录级联规范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t>第</w:t>
            </w:r>
            <w:r>
              <w:rPr>
                <w:rStyle w:val="Font01"/>
                <w:color w:val="000000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lang w:val="en-US" w:eastAsia="zh-CN" w:bidi="ar"/>
              </w:rPr>
              <w:t>部分</w:t>
            </w:r>
            <w:r>
              <w:rPr>
                <w:rStyle w:val="Font01"/>
                <w:color w:val="000000"/>
                <w:lang w:val="en-US" w:eastAsia="zh-CN" w:bidi="ar"/>
              </w:rPr>
              <w:t>:</w:t>
            </w:r>
            <w:r>
              <w:rPr>
                <w:rStyle w:val="Font01"/>
                <w:color w:val="000000"/>
                <w:lang w:val="en-US" w:eastAsia="zh-CN" w:bidi="ar"/>
              </w:rPr>
              <w:t>总体框架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相城区信息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大数据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8:00Z</dcterms:created>
  <dc:creator>李净玮</dc:creator>
  <dc:description/>
  <dc:language>en-US</dc:language>
  <cp:lastModifiedBy>风信子</cp:lastModifiedBy>
  <dcterms:modified xsi:type="dcterms:W3CDTF">2023-11-16T02:23:4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22E398164CD1B2ACF8AF33732B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