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Times New Roman" w:hAnsi="Times New Roman" w:eastAsia="黑体" w:cs="Times New Roman"/>
          <w:spacing w:val="40"/>
          <w:sz w:val="52"/>
        </w:rPr>
      </w:pPr>
      <w:r>
        <w:rPr>
          <w:rFonts w:eastAsia="黑体" w:cs="Times New Roman" w:ascii="Times New Roman" w:hAnsi="Times New Roman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Times New Roman" w:hAnsi="Times New Roman" w:eastAsia="黑体" w:cs="Times New Roman"/>
          <w:spacing w:val="40"/>
          <w:sz w:val="52"/>
        </w:rPr>
      </w:pPr>
      <w:r>
        <w:rPr>
          <w:rFonts w:eastAsia="黑体" w:cs="Times New Roman" w:ascii="Times New Roman" w:hAnsi="Times New Roman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Times New Roman" w:hAnsi="Times New Roman" w:eastAsia="黑体" w:cs="Times New Roman"/>
          <w:spacing w:val="40"/>
          <w:sz w:val="52"/>
        </w:rPr>
      </w:pPr>
      <w:r>
        <w:rPr>
          <w:rFonts w:ascii="Times New Roman" w:hAnsi="Times New Roman" w:cs="Times New Roman" w:eastAsia="黑体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Times New Roman" w:hAnsi="Times New Roman" w:eastAsia="黑体" w:cs="Times New Roman"/>
          <w:spacing w:val="40"/>
          <w:sz w:val="52"/>
        </w:rPr>
      </w:pPr>
      <w:r>
        <w:rPr>
          <w:rFonts w:eastAsia="黑体" w:cs="Times New Roman" w:ascii="Times New Roman" w:hAnsi="Times New Roman"/>
          <w:spacing w:val="40"/>
          <w:sz w:val="52"/>
        </w:rPr>
        <w:t>2023</w:t>
      </w:r>
      <w:r>
        <w:rPr>
          <w:rFonts w:ascii="Times New Roman" w:hAnsi="Times New Roman" w:cs="Times New Roman" w:eastAsia="黑体"/>
          <w:spacing w:val="40"/>
          <w:sz w:val="52"/>
        </w:rPr>
        <w:t>年第五批推荐性国家标准制修订计划</w:t>
      </w:r>
    </w:p>
    <w:p>
      <w:pPr>
        <w:pStyle w:val="Normal"/>
        <w:spacing w:lineRule="auto" w:line="19" w:before="156" w:after="156"/>
        <w:jc w:val="center"/>
        <w:rPr>
          <w:rFonts w:ascii="Times New Roman" w:hAnsi="Times New Roman" w:eastAsia="黑体" w:cs="Times New Roman"/>
          <w:spacing w:val="40"/>
          <w:sz w:val="52"/>
        </w:rPr>
      </w:pPr>
      <w:r>
        <w:rPr>
          <w:rFonts w:ascii="Times New Roman" w:hAnsi="Times New Roman" w:cs="Times New Roman" w:eastAsia="黑体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Times New Roman" w:hAnsi="Times New Roman" w:eastAsia="黑体" w:cs="Times New Roman"/>
          <w:spacing w:val="40"/>
          <w:sz w:val="52"/>
        </w:rPr>
      </w:pPr>
      <w:r>
        <w:rPr>
          <w:rFonts w:eastAsia="黑体" w:cs="Times New Roman" w:ascii="Times New Roman" w:hAnsi="Times New Roman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Times New Roman" w:hAnsi="Times New Roman" w:eastAsia="黑体" w:cs="Times New Roman"/>
          <w:spacing w:val="40"/>
          <w:sz w:val="52"/>
        </w:rPr>
      </w:pPr>
      <w:r>
        <w:rPr>
          <w:rFonts w:eastAsia="黑体" w:cs="Times New Roman" w:ascii="Times New Roman" w:hAnsi="Times New Roman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Times New Roman" w:hAnsi="Times New Roman" w:eastAsia="黑体" w:cs="Times New Roman"/>
          <w:spacing w:val="40"/>
          <w:sz w:val="32"/>
        </w:rPr>
      </w:pPr>
      <w:r>
        <w:rPr>
          <w:rFonts w:ascii="Times New Roman" w:hAnsi="Times New Roman" w:cs="Times New Roman" w:eastAsia="黑体"/>
          <w:spacing w:val="40"/>
          <w:sz w:val="32"/>
        </w:rPr>
        <w:t>工业和信息化部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47" w:right="947" w:gutter="0" w:header="0" w:top="873" w:footer="425" w:bottom="873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19" w:before="156" w:after="156"/>
        <w:jc w:val="center"/>
        <w:rPr>
          <w:rFonts w:ascii="Times New Roman" w:hAnsi="Times New Roman" w:eastAsia="黑体" w:cs="Times New Roman"/>
          <w:spacing w:val="40"/>
          <w:sz w:val="32"/>
        </w:rPr>
      </w:pPr>
      <w:r>
        <w:rPr>
          <w:rFonts w:ascii="Times New Roman" w:hAnsi="Times New Roman" w:cs="Times New Roman" w:eastAsia="黑体"/>
          <w:spacing w:val="40"/>
          <w:sz w:val="32"/>
        </w:rPr>
        <w:t>二〇二三年十一月</w:t>
      </w:r>
    </w:p>
    <w:p>
      <w:pPr>
        <w:pStyle w:val="Normal"/>
        <w:spacing w:lineRule="auto" w:line="19"/>
        <w:jc w:val="center"/>
        <w:rPr>
          <w:rFonts w:ascii="Times New Roman" w:hAnsi="Times New Roman" w:eastAsia="黑体" w:cs="Times New Roman"/>
          <w:b/>
          <w:b/>
          <w:spacing w:val="40"/>
          <w:sz w:val="20"/>
        </w:rPr>
      </w:pPr>
      <w:r>
        <w:rPr>
          <w:rFonts w:eastAsia="黑体" w:cs="Times New Roman" w:ascii="Times New Roman" w:hAnsi="Times New Roman"/>
          <w:b/>
          <w:spacing w:val="40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46"/>
        <w:gridCol w:w="2209"/>
        <w:gridCol w:w="570"/>
        <w:gridCol w:w="571"/>
        <w:gridCol w:w="571"/>
        <w:gridCol w:w="1079"/>
        <w:gridCol w:w="685"/>
        <w:gridCol w:w="570"/>
        <w:gridCol w:w="1465"/>
        <w:gridCol w:w="1856"/>
        <w:gridCol w:w="2717"/>
        <w:gridCol w:w="449"/>
      </w:tblGrid>
      <w:tr>
        <w:trPr>
          <w:tblHeader w:val="true"/>
        </w:trPr>
        <w:tc>
          <w:tcPr>
            <w:tcW w:w="149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  <w:t>2023</w:t>
            </w:r>
            <w:r>
              <w:rPr>
                <w:rFonts w:ascii="Times New Roman" w:hAnsi="Times New Roman" w:cs="Times New Roman" w:eastAsia="黑体"/>
                <w:sz w:val="32"/>
              </w:rPr>
              <w:t>年第五批国家标准项目计划表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XE "其他标准项目计划表"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ascii="Times New Roman" w:hAnsi="Times New Roman" w:cs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19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XT0289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境污染防治设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术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19493-20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电子技术标准化研究院，北京科技大学，中国科学院生态环境研究中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QCCPZT0290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道路车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智能网联汽车感知功能评估测试设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分：乘用车后端目标物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SO 19206-1:2018,MO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襄阳达安汽车检测中心有限公司，中国汽车技术研究中心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QCCPZT0291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道路车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智能网联汽车感知功能评估测试设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分：行人目标物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SO 19206-2:2018,MO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汽车工程研究院股份有限公司，中国汽车技术研究中心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QCCPZT0292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道路车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智能网联汽车感知功能评估测试设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分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D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乘用车目标物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SO 19206-3:2021,MO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汽车技术研究中心有限公司，交通运输部公路科学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QCCPZT0293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道路车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智能网联汽车感知功能评估测试设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分：自行车骑行者目标物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SO 19206-4:2020,MO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海机动车检测认证技术研究中心有限公司，中国汽车技术研究中心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QCCPZT0294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智能网联汽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分驾驶辅助纵向行驶控制系统性能要求及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吉利汽车研究院（宁波）有限公司，一汽解放汽车有限公司，中国汽车技术研究中心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ZT0295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轴通信电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12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分：电气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漏泄电缆的衰减常数试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EC 61196-1-123:20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电子设备用高频电缆及连接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电子科技集团公司第二十三研究所，中天射频电缆有限公司，通鼎互联信息股份有限公司，江苏亨鑫科技有限公司，江苏永鼎电气有限公司，焦作铁路电缆有限公司，长飞光纤光缆股份有限公司，珠海汉胜科技股份有限公司，宏安集团有限公司，江苏俊知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ZT0296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轴通信电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12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分：电气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漏泄电缆的耦合损耗试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EC 61196-1-124:2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电子设备用高频电缆及连接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电子科技集团公司第二十三研究所，通鼎互联信息股份有限公司，中天射频电缆有限公司，江苏亨鑫科技有限公司，江苏永鼎电气有限公司，焦作铁路电缆有限公司，长飞光纤光缆股份有限公司，珠海汉胜科技股份有限公司，宏安集团有限公司，江苏俊知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ZT0297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半导体器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于感性负载开关应力的氮化镓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a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晶体管可靠性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EC 63284:2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业和信息化部电子第五研究所，电子科技大学，湖南大学，杰华特微电子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ZT0298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半导体器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碳化硅金属氧化物半导体场效应晶体管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iC MOSFET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可靠性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分：偏置温度不稳定性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EC 63275-1:2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业和信息化部电子第五研究所，浙江大学，中国电子科技集团公司电子第五十五研究所，重庆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ZT0299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半导体器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碳化硅金属氧化物半导体场效应晶体管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iC MOSFET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可靠性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分：体二极管工作引起的双极退化的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EC 63275-2:2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业和信息化部电子第五研究所，电子科技大学，湖南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ZT0300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半导体器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用鉴定指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分：可靠性鉴定中任务剖面的概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EC 63287-2:20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之江实验室，中国电子科技集团公司第十三研究所，上海燧原科技有限公司，威凯检测技术有限公司，中科计算技术创新研究院，杭州傲芯科技有限公司，深圳市恒运昌真空技术有限公司，工业和信息化部电子第五研究所，西安电力电子技术研究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ZT0301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用于功率转化的氮化镓高电子迁移率晶体管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aN HEMT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动态导通电阻测试方法指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EC 63373:2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业和信息化部电子第五研究所，电子科技大学，广东工业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ZT0302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半导体器件的机械标准化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-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分：表面安装半导体器件外形图绘制的一般规则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密节距焊球阵列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BG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设计指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EC 60191-6-5:2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集成电路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电子技术标准化研究院，中国电子科技集团公司第十三研究所，江苏长电科技股份有限公司，西安电子科技大学，中国航天科技集团有限公司第九研究院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ZT0303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半导体器件的机械标准化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-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分：表面安装半导体器件外形图绘制的一般规则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密节距焊盘阵列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LG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设计指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EC 60191-6-6:2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集成电路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电子技术标准化研究院，中国电子科技集团公司第十三研究所，江苏长电科技股份有限公司，西安电子科技大学，中国航天科技集团有限公司第九研究院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ZT0304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集成电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收发器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MC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评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分：以太网收发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EC 62228-5: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集成电路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电子技术标准化研究院，北京智芯微电子科技有限公司，华大半导体有限公司，天津先进技术研究院，深圳市海思半导体有限公司，中国汽车工程研究院股份有限公司，工信部电子第五研究所，浙江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ZT0305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集成电路电磁兼容建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分：集成电路射频抗扰度特性仿真模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传导抗扰度建模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CIM-CI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EC 62433-4: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集成电路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电子技术标准化研究院，北京智芯微电子科技有限公司，华大半导体有限公司，天津先进技术研究院，深圳市海思半导体有限公司，中国汽车工程研究院股份有限公司，工信部电子第五研究所，浙江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ZT0306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集成电路电磁兼容建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分：集成电路脉冲抗扰度特性仿真模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传导脉冲抗扰度建模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CIM-CPI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EC 62433-6: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集成电路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北京智芯微电子科技有限公司，中国电子技术标准化研究院，华大半导体有限公司，天津先进技术研究院，深圳市海思半导体有限公司，中国汽车工程研究院股份有限公司，工信部电子第五研究所，北京邮电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ZT0307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限制商品过度包装要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产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电子产品安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电子技术标准化研究院，华为终端有限公司，小米通讯技术有限公司，珠海奔图电子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XT0308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含碱性或其它非酸性电解质的蓄电池和蓄电池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便携式密封蓄电池和蓄电池组的安全要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分：镍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28164-20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EC 62133-1: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碱性蓄电池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电子科技集团公司第十八研究所，天津中电新能源研究院有限公司，中电科蓝天科技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ZT0309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静电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-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分：电子器件的静电防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静电放电敏感器件的包装性能和要求分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EC 61340-5-3:2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静电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电子技术标准化研究院，上海海事大学，深圳市亨达洋静电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ZT0310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锂离子电池产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标识技术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电子技术标准化研究院，惠州亿纬锂能股份有限公司，欣旺达电子股份有限公司，东莞新能源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ZT0311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锂离子电池用再生材料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核算与标识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惠州亿纬锂能股份有限公司，中国电子技术标准化研究院，欣旺达电子股份有限公司，东莞新能源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ZT0312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波导同轴转换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分：总规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般要求和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EC 63249-1: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电子设备用高频电缆及连接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海航天科工电器研究院有限公司，中国电子技术标准化研究院，贵州航天电器股份有限公司，中国空空导弹研究院，中国电子科技集团公司第十四研究所，北京无线电测量研究所，陕西华达科技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ZT0313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多通道射频连接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分：总规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般要求和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EC 63138-1: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电子设备用高频电缆及连接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华达科技股份有限公司，中国电子技术标准化研究院，中天通信技术有限公司，中国空间技术研究院西安分院，中国电子科技集团公司第十四研究所，中国电子科技集团公司第四十研究所，贵州航天电器股份有限公司，江苏通光电子线缆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ZT0314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伏电站安全拆除及固废分类管理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太阳光伏能源系统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常州瑞赛环保科技有限公司，中国电子技术标准化研究院，国家电投光伏储能产业创新中心，中国节能环保集团有限公司，浙江正泰新能源开发有限公司，天合光能股份有限公司，阿特斯阳光电力集团股份有限公司，常州大学，常州工学院，中国再生资源产业技术创新战略联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ZT0315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伏逆变器信息安全保护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太阳光伏能源系统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电子技术标准化研究院，之江实验室，华为数字能源技术有限公司，阳光电源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ZT0316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-2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分：室内光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用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PO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连接器光缆组件的多芯光缆详细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EC 60794-2-23: 2023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预计年底前发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信息通信研究院，中国电子技术标准化研究院，长飞光纤光缆股份有限公司，中国电子科技集团公司第二十三研究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ZT0317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-2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分：室内光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用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PO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连接器分支光缆组件的多单元光缆详细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EC 60794-2-24: 2023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预计年底前发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信息通信研究院，中国电子技术标准化研究院，长飞光纤光缆股份有限公司，中国电子科技集团公司第二十三研究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XT0318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刚性多层印制板分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4588.4-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印制电路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深南电路股份有限公司，无锡深南有限公司，南通深南有限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ZT0319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刚性有机封装基板用绝缘胶膜通用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印制电路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深圳市柳鑫实业股份有限公司，广东生益科技股份有限公司，浙江华正新材料股份有限公司，深圳市纽菲斯新材料科技有限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ZT0320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业互联网平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全生产数字化管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分：钢铁行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管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工业互联网研究院，中国安全生产科学研究院，南京钢铁集团有限公司，鞍钢集团有限公司，湖南钢铁集团有限公司，天津荣程联合钢铁集团有限公司，中国联合网络通信有限公司河北省分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SJCPZT0321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业互联网平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全生产数字化管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分：建材行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管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工业互联网研究院，中国安全生产科学研究院，中国建材集团有限公司，安徽海螺水泥股份有限公司，凯盛科技集团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YDCPZT0322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蜂窝物联网智能燃气表平台接口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移动通信集团有限公司，中国信息通信研究院，中燃燃气实业（深圳）有限公司，名气家信息服务有限公司，中石油昆仑燃气有限公司，天津新智感知科技有限公司，华润燃气投资（中国）有限公司，北京市燃气集团有限责任公司，济南港华燃气能源有限公司，中国城市燃气协会，中国工业气体工业协会，中国市政工程华北设计研究总院有限公司，河北省计量监督检测研究院，河北华通燃气设备有限公司，上海真兰仪表科技股份有限公司，重庆前卫表业有限公司，杭州先锋电子技术股份有限公司，浪潮云信息技术股份公司，芯昇科技有限公司，北京亚华物联科技发展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YDCPZT0323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蜂窝物联网智能燃气表系统总体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移动通信集团有限公司，中国信息通信研究院，中燃燃气实业（深圳）有限公司，名气家信息服务有限公司，中石油昆仑燃气有限公司，天津新智感知科技有限公司，华润燃气投资（中国）有限公司，北京市燃气集团有限责任公司，济南港华燃气能源有限公司，中国城市燃气协会，中国工业气体工业协会，中国市政工程华北设计研究总院有限公司，河北省计量监督检测研究院，河北华通燃气设备有限公司，上海真兰仪表科技股份有限公司，重庆前卫表业有限公司，杭州先锋电子技术股份有限公司，浪潮云信息技术股份公司，芯昇科技有限公司，北京亚华物联科技发展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YDCPZT0324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蜂窝物联网智能燃气表应用数据传输协议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移动通信集团有限公司，中国信息通信研究院，中燃燃气实业（深圳）有限公司，名气家信息服务有限公司，中石油昆仑燃气有限公司，天津新智感知科技有限公司，华润燃气投资（中国）有限公司，北京市燃气集团有限责任公司，济南港华燃气能源有限公司，中国城市燃气协会，中国工业气体工业协会，中国市政工程华北设计研究总院有限公司，河北省计量监督检测研究院，河北华通燃气设备有限公司，上海真兰仪表科技股份有限公司，重庆前卫表业有限公司，杭州先锋电子技术股份有限公司，浪潮云信息技术股份公司，芯昇科技有限公司，北京亚华物联科技发展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YDCPZT0325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蜂窝物联网智能燃气表终端技术要求及测试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移动通信集团有限公司，中国信息通信研究院，中燃燃气实业（深圳）有限公司，名气家信息服务有限公司，中石油昆仑燃气有限公司，天津新智感知科技有限公司，华润燃气投资（中国）有限公司，北京市燃气集团有限责任公司，济南港华燃气能源有限公司，中国城市燃气协会，中国工业气体工业协会，中国市政工程华北设计研究总院有限公司，河北省计量监督检测研究院，河北华通燃气设备有限公司，上海真兰仪表科技股份有限公司，重庆前卫表业有限公司，杭州先锋电子技术股份有限公司，浪潮云信息技术股份公司，芯昇科技有限公司，北京亚华物联科技发展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YDCPZT0326-2023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蜂窝物联网智能燃气表终端接口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移动通信集团有限公司，中国信息通信研究院，中燃燃气实业（深圳）有限公司，名气家信息服务有限公司，中石油昆仑燃气有限公司，天津新智感知科技有限公司，华润燃气投资（中国）有限公司，北京市燃气集团有限责任公司，济南港华燃气能源有限公司，中国城市燃气协会，中国工业气体工业协会，中国市政工程华北设计研究总院有限公司，河北省计量监督检测研究院，河北华通燃气设备有限公司，上海真兰仪表科技股份有限公司，重庆前卫表业有限公司，杭州先锋电子技术股份有限公司，浪潮云信息技术股份公司，芯昇科技有限公司，北京亚华物联科技发展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_GoBack"/>
      <w:bookmarkStart w:id="1" w:name="_GoBack"/>
      <w:bookmarkEnd w:id="1"/>
    </w:p>
    <w:sectPr>
      <w:footerReference w:type="default" r:id="rId42"/>
      <w:footerReference w:type="first" r:id="rId43"/>
      <w:type w:val="nextPage"/>
      <w:pgSz w:orient="landscape" w:w="16838" w:h="11906"/>
      <w:pgMar w:left="947" w:right="947" w:gutter="0" w:header="0" w:top="873" w:footer="425" w:bottom="87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9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9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SJCPXT02892023" TargetMode="External"/><Relationship Id="rId5" Type="http://schemas.openxmlformats.org/officeDocument/2006/relationships/hyperlink" Target="http://219.239.107.155:8080/TaskBook.aspx?id=GQCCPZT02902023" TargetMode="External"/><Relationship Id="rId6" Type="http://schemas.openxmlformats.org/officeDocument/2006/relationships/hyperlink" Target="http://219.239.107.155:8080/TaskBook.aspx?id=GQCCPZT02912023" TargetMode="External"/><Relationship Id="rId7" Type="http://schemas.openxmlformats.org/officeDocument/2006/relationships/hyperlink" Target="http://219.239.107.155:8080/TaskBook.aspx?id=GQCCPZT02922023" TargetMode="External"/><Relationship Id="rId8" Type="http://schemas.openxmlformats.org/officeDocument/2006/relationships/hyperlink" Target="http://219.239.107.155:8080/TaskBook.aspx?id=GQCCPZT02932023" TargetMode="External"/><Relationship Id="rId9" Type="http://schemas.openxmlformats.org/officeDocument/2006/relationships/hyperlink" Target="http://219.239.107.155:8080/TaskBook.aspx?id=GQCCPZT02942023" TargetMode="External"/><Relationship Id="rId10" Type="http://schemas.openxmlformats.org/officeDocument/2006/relationships/hyperlink" Target="http://219.239.107.155:8080/TaskBook.aspx?id=GSJCPZT02952023" TargetMode="External"/><Relationship Id="rId11" Type="http://schemas.openxmlformats.org/officeDocument/2006/relationships/hyperlink" Target="http://219.239.107.155:8080/TaskBook.aspx?id=GSJCPZT02962023" TargetMode="External"/><Relationship Id="rId12" Type="http://schemas.openxmlformats.org/officeDocument/2006/relationships/hyperlink" Target="http://219.239.107.155:8080/TaskBook.aspx?id=GSJCPZT02972023" TargetMode="External"/><Relationship Id="rId13" Type="http://schemas.openxmlformats.org/officeDocument/2006/relationships/hyperlink" Target="http://219.239.107.155:8080/TaskBook.aspx?id=GSJCPZT02982023" TargetMode="External"/><Relationship Id="rId14" Type="http://schemas.openxmlformats.org/officeDocument/2006/relationships/hyperlink" Target="http://219.239.107.155:8080/TaskBook.aspx?id=GSJCPZT02992023" TargetMode="External"/><Relationship Id="rId15" Type="http://schemas.openxmlformats.org/officeDocument/2006/relationships/hyperlink" Target="http://219.239.107.155:8080/TaskBook.aspx?id=GSJCPZT03002023" TargetMode="External"/><Relationship Id="rId16" Type="http://schemas.openxmlformats.org/officeDocument/2006/relationships/hyperlink" Target="http://219.239.107.155:8080/TaskBook.aspx?id=GSJCPZT03012023" TargetMode="External"/><Relationship Id="rId17" Type="http://schemas.openxmlformats.org/officeDocument/2006/relationships/hyperlink" Target="http://219.239.107.155:8080/TaskBook.aspx?id=GSJCPZT03022023" TargetMode="External"/><Relationship Id="rId18" Type="http://schemas.openxmlformats.org/officeDocument/2006/relationships/hyperlink" Target="http://219.239.107.155:8080/TaskBook.aspx?id=GSJCPZT03032023" TargetMode="External"/><Relationship Id="rId19" Type="http://schemas.openxmlformats.org/officeDocument/2006/relationships/hyperlink" Target="http://219.239.107.155:8080/TaskBook.aspx?id=GSJCPZT03042023" TargetMode="External"/><Relationship Id="rId20" Type="http://schemas.openxmlformats.org/officeDocument/2006/relationships/hyperlink" Target="http://219.239.107.155:8080/TaskBook.aspx?id=GSJCPZT03052023" TargetMode="External"/><Relationship Id="rId21" Type="http://schemas.openxmlformats.org/officeDocument/2006/relationships/hyperlink" Target="http://219.239.107.155:8080/TaskBook.aspx?id=GSJCPZT03062023" TargetMode="External"/><Relationship Id="rId22" Type="http://schemas.openxmlformats.org/officeDocument/2006/relationships/hyperlink" Target="http://219.239.107.155:8080/TaskBook.aspx?id=GSJCPZT03072023" TargetMode="External"/><Relationship Id="rId23" Type="http://schemas.openxmlformats.org/officeDocument/2006/relationships/hyperlink" Target="http://219.239.107.155:8080/TaskBook.aspx?id=GSJCPXT03082023" TargetMode="External"/><Relationship Id="rId24" Type="http://schemas.openxmlformats.org/officeDocument/2006/relationships/hyperlink" Target="http://219.239.107.155:8080/TaskBook.aspx?id=GSJCPZT03092023" TargetMode="External"/><Relationship Id="rId25" Type="http://schemas.openxmlformats.org/officeDocument/2006/relationships/hyperlink" Target="http://219.239.107.155:8080/TaskBook.aspx?id=GSJCPZT03102023" TargetMode="External"/><Relationship Id="rId26" Type="http://schemas.openxmlformats.org/officeDocument/2006/relationships/hyperlink" Target="http://219.239.107.155:8080/TaskBook.aspx?id=GSJCPZT03112023" TargetMode="External"/><Relationship Id="rId27" Type="http://schemas.openxmlformats.org/officeDocument/2006/relationships/hyperlink" Target="http://219.239.107.155:8080/TaskBook.aspx?id=GSJCPZT03122023" TargetMode="External"/><Relationship Id="rId28" Type="http://schemas.openxmlformats.org/officeDocument/2006/relationships/hyperlink" Target="http://219.239.107.155:8080/TaskBook.aspx?id=GSJCPZT03132023" TargetMode="External"/><Relationship Id="rId29" Type="http://schemas.openxmlformats.org/officeDocument/2006/relationships/hyperlink" Target="http://219.239.107.155:8080/TaskBook.aspx?id=GSJCPZT03142023" TargetMode="External"/><Relationship Id="rId30" Type="http://schemas.openxmlformats.org/officeDocument/2006/relationships/hyperlink" Target="http://219.239.107.155:8080/TaskBook.aspx?id=GSJCPZT03152023" TargetMode="External"/><Relationship Id="rId31" Type="http://schemas.openxmlformats.org/officeDocument/2006/relationships/hyperlink" Target="http://219.239.107.155:8080/TaskBook.aspx?id=GSJCPZT03162023" TargetMode="External"/><Relationship Id="rId32" Type="http://schemas.openxmlformats.org/officeDocument/2006/relationships/hyperlink" Target="http://219.239.107.155:8080/TaskBook.aspx?id=GSJCPZT03172023" TargetMode="External"/><Relationship Id="rId33" Type="http://schemas.openxmlformats.org/officeDocument/2006/relationships/hyperlink" Target="http://219.239.107.155:8080/TaskBook.aspx?id=GSJCPXT03182023" TargetMode="External"/><Relationship Id="rId34" Type="http://schemas.openxmlformats.org/officeDocument/2006/relationships/hyperlink" Target="http://219.239.107.155:8080/TaskBook.aspx?id=GSJCPZT03192023" TargetMode="External"/><Relationship Id="rId35" Type="http://schemas.openxmlformats.org/officeDocument/2006/relationships/hyperlink" Target="http://219.239.107.155:8080/TaskBook.aspx?id=GSJCPZT03202023" TargetMode="External"/><Relationship Id="rId36" Type="http://schemas.openxmlformats.org/officeDocument/2006/relationships/hyperlink" Target="http://219.239.107.155:8080/TaskBook.aspx?id=GSJCPZT03212023" TargetMode="External"/><Relationship Id="rId37" Type="http://schemas.openxmlformats.org/officeDocument/2006/relationships/hyperlink" Target="http://219.239.107.155:8080/TaskBook.aspx?id=GYDCPZT03222023" TargetMode="External"/><Relationship Id="rId38" Type="http://schemas.openxmlformats.org/officeDocument/2006/relationships/hyperlink" Target="http://219.239.107.155:8080/TaskBook.aspx?id=GYDCPZT03232023" TargetMode="External"/><Relationship Id="rId39" Type="http://schemas.openxmlformats.org/officeDocument/2006/relationships/hyperlink" Target="http://219.239.107.155:8080/TaskBook.aspx?id=GYDCPZT03242023" TargetMode="External"/><Relationship Id="rId40" Type="http://schemas.openxmlformats.org/officeDocument/2006/relationships/hyperlink" Target="http://219.239.107.155:8080/TaskBook.aspx?id=GYDCPZT03252023" TargetMode="External"/><Relationship Id="rId41" Type="http://schemas.openxmlformats.org/officeDocument/2006/relationships/hyperlink" Target="http://219.239.107.155:8080/TaskBook.aspx?id=GYDCPZT03262023" TargetMode="Externa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2:00Z</dcterms:created>
  <dc:creator>Windows 用户</dc:creator>
  <dc:description/>
  <dc:language>en-US</dc:language>
  <cp:lastModifiedBy>kylin</cp:lastModifiedBy>
  <cp:lastPrinted>2021-06-22T19:44:00Z</cp:lastPrinted>
  <dcterms:modified xsi:type="dcterms:W3CDTF">2023-11-16T09:3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