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苏州市劳动关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谐企业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张家港市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协昌电子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张家港市翔华铝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张家港市三友氨纶纱线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坤达建设工程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安固</w:t>
      </w:r>
      <w:r>
        <w:rPr>
          <w:spacing w:val="-4"/>
        </w:rPr>
        <w:t>(</w:t>
      </w:r>
      <w:r>
        <w:rPr>
          <w:spacing w:val="-4"/>
        </w:rPr>
        <w:t>张家港</w:t>
      </w:r>
      <w:r>
        <w:rPr>
          <w:spacing w:val="-4"/>
        </w:rPr>
        <w:t>)</w:t>
      </w:r>
      <w:r>
        <w:rPr>
          <w:spacing w:val="-4"/>
        </w:rPr>
        <w:t>橡胶工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安格尔医疗器械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国富氢能技术装备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多佳维空调系统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吉润汽车零部件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张家港市友胜机械制造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张家港市星星工具制造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常熟市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汇科技术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浦发第二热电能源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长兴合成树脂（常熟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德凌迅动力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威怡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三爱富振氟新材料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华兴欧立通自动化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麦德龙商业集团有限公司常熟商场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中服物业服务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新东方人造板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兄弟玻璃模具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富特汽车饰件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万宝桥梁构件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古建园林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凯力欧商业设备制造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汉斯通药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中国农业银行股份有限公司常熟分行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金枫物业服务有限责任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鲲美新零售发展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鲲智供应链（常熟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飞龙无纺机械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新光毛条处理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中天汽车销售服务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丰通上组物流（常熟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特殊陶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建发医药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市龙腾滚动体制造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贺利氏招远（常熟）电子材料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常熟龙之宝汽车销售服务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太仓市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扬子三井造船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太仓苏易信息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凯达电器医保成套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太仓中集特种物流装备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瑞高新材料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太仓逸枫化纤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利洁时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瑞钢精密模具材料（江苏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鸿安机械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益技欧电子器件（中国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华一新能源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鸿安精密钣金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太仓市保安服务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昆山市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中科可控信息产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东威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拓米洛高端装备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劳士领汽车配件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新崴精密五金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昆仑重型装备制造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建皇光电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马士基供应链管理（江苏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立讯精密工业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绿欣教育后勤服务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欧普电子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万达广场商业管理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晶科微电子材料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高峰天然气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恒源机械制造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诺克汽车工程装备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旭东机械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晔山金属制品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誉球模塑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韦德智能装备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中粮包装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鸿仕达智能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书元机械企业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宏致电子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华道数据处理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千野测控设备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耐落螺丝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统实企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美磊电子科技（昆山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昆山新至升塑胶电子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吴江区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吴江光大环保能源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凯伦高分子新材料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布赫液压设备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吴江绿控电控科技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方德门达新药开发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顶津食品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市吴江经济技术开发区发展集团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吴江市力宇精密机械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阿姆斯壮地面材料（中国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艾恩司（苏州）机器设备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铃秀（吴江）精密金属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中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双祺自动化设备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和好塑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奥比特精密注塑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威利士建筑装饰工程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永旺永乐（江苏）物业服务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广慈肿瘤医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好得睐食品科技有限责任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宏星食品包装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明捷精密机械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立创精密模具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信和新材料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信音汽车电子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宏全企业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凯莱叶制衣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吴楚物业管理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赛闻（苏州）包装工业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相城区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苏水环境监测服务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高铁新城城市发展（集团</w:t>
      </w:r>
      <w:r>
        <w:rPr>
          <w:spacing w:val="-4"/>
        </w:rPr>
        <w:t>)</w:t>
      </w:r>
      <w:r>
        <w:rPr>
          <w:spacing w:val="-4"/>
        </w:rPr>
        <w:t>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园科生态建设集团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市相城生态文旅发展（集团）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长瑞光电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朗威电子机械股份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华惠能源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立升膜分离科技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德魁智能装备（苏州）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中固建筑科技股份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法泰电器（江苏）股份有限公司</w:t>
      </w:r>
    </w:p>
    <w:p>
      <w:pPr>
        <w:pStyle w:val="Normal"/>
        <w:spacing w:lineRule="exact" w:line="580"/>
        <w:ind w:left="780" w:hanging="140"/>
        <w:rPr/>
      </w:pPr>
      <w:r>
        <w:rPr>
          <w:spacing w:val="-4"/>
        </w:rPr>
        <w:t>相亭生态科技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光斯奥光电科技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纽康特液压升降机械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江苏大千虎皇集团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挚途科技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世鉴家具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美特科技（苏州）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恒昌光电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市相城区民康电器配套厂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苏州协朗精密机械有限公司</w:t>
      </w:r>
    </w:p>
    <w:p>
      <w:pPr>
        <w:pStyle w:val="Normal"/>
        <w:spacing w:lineRule="exact" w:line="580"/>
        <w:ind w:left="780" w:hanging="140"/>
        <w:rPr>
          <w:spacing w:val="-4"/>
        </w:rPr>
      </w:pPr>
      <w:r>
        <w:rPr>
          <w:spacing w:val="-4"/>
        </w:rPr>
        <w:t>江苏苏城城市服务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姑苏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轨道交通集团有限公司物业保障分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住房置业融资担保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门苏宁易购销售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智能交通信息科技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水工程设计咨询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蓝园文化产业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书香餐饮物业管理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姑苏区观前牙博士口腔诊所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兴天然气服务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设（苏州）机械设备工程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环境科技发展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希望科技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乾盛厚德物业管理有限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平安综合金融服务有限公司苏州分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城证券股份有限公司苏州东吴北路证券营业部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康贝佳口腔门诊部有限公司 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因私出国服务中心有限公司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姑苏城市清洁服务公司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工业园区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瀚远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园林发展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泰科电子科技（苏州工业园区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百得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电动工具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福斯分析仪器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石通瑞吉亚太电子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同心医疗科技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东辉光学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金浦九号文化产业发展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艾隆工程技术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一能科技创业孵化管理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嘉里大通物流有限公司苏州分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八岛数码设计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江苏汇博机器人技术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爱发科真空技术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妥思空调设备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恒泰资产管理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和顺电气股份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玉柴再制造工业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威廉姆斯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控制系统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鼎纳自动化技术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南星物流器械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晋合酒店发展有限公司洲际酒店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太平人寿保险有限公司苏州分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湖畔酒店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泰连电子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天演药业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三井铜箔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三星半导体（中国）研究开发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美蓓亚电子科技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奇昊汽车系统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艾杰旭汽车玻璃（苏州）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华葑市政物业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苏州工业园区正大针织有限公司</w:t>
      </w:r>
    </w:p>
    <w:p>
      <w:pPr>
        <w:pStyle w:val="Normal"/>
        <w:spacing w:lineRule="exact" w:line="540"/>
        <w:ind w:firstLine="624"/>
        <w:rPr>
          <w:spacing w:val="-4"/>
        </w:rPr>
      </w:pPr>
      <w:r>
        <w:rPr>
          <w:spacing w:val="-4"/>
        </w:rPr>
        <w:t>迈锐精密科技（苏州）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高新区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速迈医学科技股份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新高城市发展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科技城外国语高级中学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中车轨道交通车辆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华昕科技（苏州）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贵州航天林泉电机有限公司苏州分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华安普新电力科技股份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润瑞商业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高新区保税物流中心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三光化成塑胶（苏州）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亦臻材料科技（苏州）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华安普新能源科技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诺一迈尔（苏州）医学科技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宝馨智能制造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龙利源生态环境科技（苏州）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综保物流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市东望医疗设备有限公司</w:t>
      </w:r>
    </w:p>
    <w:p>
      <w:pPr>
        <w:pStyle w:val="Style15"/>
        <w:ind w:left="160" w:firstLine="420"/>
        <w:rPr>
          <w:spacing w:val="-4"/>
        </w:rPr>
      </w:pPr>
      <w:r>
        <w:rPr>
          <w:spacing w:val="-4"/>
        </w:rPr>
        <w:t>苏州世力源科技有限公司</w:t>
      </w:r>
    </w:p>
    <w:p>
      <w:pPr>
        <w:pStyle w:val="Style15"/>
        <w:ind w:left="160" w:firstLine="420"/>
        <w:rPr/>
      </w:pPr>
      <w:r>
        <w:rPr>
          <w:spacing w:val="-4"/>
        </w:rPr>
        <w:t>苏州安特化妆品股份有限公司</w:t>
      </w:r>
    </w:p>
    <w:p>
      <w:pPr>
        <w:pStyle w:val="Normal"/>
        <w:spacing w:lineRule="exact" w:line="540"/>
        <w:ind w:left="-160" w:right="-160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left="-160" w:right="-160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苏州市劳动关系和谐工业园区名单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常熟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高新技术产业开发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昆山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智谷创意产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科院安全可控信息技术产业化基地园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相城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苏州小样青年社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工业园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斜塘青创工社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苏州市劳动关系和谐乡镇街道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张家港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南丰镇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扬子江国际冶金工业园（张家港市锦丰镇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太仓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沙溪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昆山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张浦镇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千灯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江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区七都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中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中区胥口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相城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城区黄埭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工业园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独墅湖科教创新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高端制造与国际贸易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高新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（虎丘区）枫桥街道办事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</w:p>
    <w:p>
      <w:pPr>
        <w:pStyle w:val="Normal"/>
        <w:spacing w:lineRule="exact" w:line="540"/>
        <w:ind w:left="64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9:00Z</dcterms:created>
  <dc:creator>奔波儿霸</dc:creator>
  <dc:description/>
  <cp:keywords/>
  <dc:language>en-US</dc:language>
  <cp:lastModifiedBy>蔡晨怡</cp:lastModifiedBy>
  <cp:lastPrinted>2023-11-24T13:25:00Z</cp:lastPrinted>
  <dcterms:modified xsi:type="dcterms:W3CDTF">2023-11-2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B3D4F3FC45CDAC075ABF52AB8B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