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32"/>
          <w:highlight w:val="none"/>
        </w:rPr>
      </w:pPr>
      <w:r>
        <w:rPr>
          <w:rFonts w:eastAsia="方正小标宋简体" w:cs="Times New Roman"/>
          <w:sz w:val="44"/>
          <w:szCs w:val="32"/>
        </w:rPr>
        <w:t>202</w:t>
      </w:r>
      <w:r>
        <w:rPr>
          <w:rFonts w:eastAsia="方正小标宋简体" w:cs="Times New Roman"/>
          <w:sz w:val="44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32"/>
        </w:rPr>
        <w:t>年常州市</w:t>
      </w:r>
      <w:r>
        <w:rPr>
          <w:rFonts w:ascii="Times New Roman" w:hAnsi="Times New Roman" w:cs="Times New Roman" w:eastAsia="方正小标宋简体"/>
          <w:sz w:val="44"/>
          <w:szCs w:val="32"/>
        </w:rPr>
        <w:t>种子独角兽企业</w:t>
      </w:r>
      <w:r>
        <w:rPr>
          <w:rFonts w:ascii="Times New Roman" w:hAnsi="Times New Roman" w:cs="Times New Roman" w:eastAsia="方正小标宋简体"/>
          <w:sz w:val="44"/>
          <w:szCs w:val="32"/>
          <w:lang w:val="en-US" w:eastAsia="zh-CN"/>
        </w:rPr>
        <w:t>拟确定</w:t>
      </w:r>
      <w:r>
        <w:rPr>
          <w:rFonts w:ascii="Times New Roman" w:hAnsi="Times New Roman" w:cs="Times New Roman" w:eastAsia="方正小标宋简体"/>
          <w:sz w:val="44"/>
          <w:szCs w:val="32"/>
        </w:rPr>
        <w:t>名单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272"/>
        <w:gridCol w:w="1764"/>
      </w:tblGrid>
      <w:tr>
        <w:trPr>
          <w:tblHeader w:val="true"/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所在区域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安可捷检测（常州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容导精密装备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复阳固态储能科技（溧阳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渐开机械传动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市溧泉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国强兴晟能源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杰洋能源装备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南京宜热纵联环保科技溧阳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嘉盛环境设备制造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极盾新材料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余库能源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永邦智能装备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康本复合材料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盛航博测（溧阳）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优力克自动化设备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普兰特换热设备（溧阳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沃姆克电子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中科海钠科技有限责任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卫蓝新能源电池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烯源谷新材料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天目智能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迈雷特智控技术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长盈精密技术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腾炎电气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文轩热管理系统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普正精密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立讯精密工业（江苏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震裕汽车部件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科滤环境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润鼎智能装备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擎高精密工业部件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恒吉达建材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嘉盛旺环境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九天机电设备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荣耀塑胶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佳力得新材料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三十六科技股份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高光半导体材料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首瑞（常州）电气设备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国强交通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英诺威洁具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微焓热控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金纬智能化工装备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百奥生物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洪邦新能源技术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捷尔特智能家具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太一光伏科技（常州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安能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岚玥新材料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艾尔发减速机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长园特发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新欧新材料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联益光学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润星泰（常州）技术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安麦信（常州）自动化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丰昌机电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双全新材料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普舒蓝家具（江苏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中煜橡塑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保利（江苏）新能源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天辉锂电池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江环能源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贝特瑞纳米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盘星新型合金材料（常州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索罗曼（常州）合金新材料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派崴智能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科隆威智能技术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贝特瑞（江苏）新能源材料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日新光伏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迈卡格物流系统设备（江苏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同威信达技术（江苏）股份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合烯电子科技（江苏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安格诺尔（江苏）智能电气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凯明（常州）新材料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后肖兴远新材料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新嘉精密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键讯导体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恒轩新能源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悦马特机械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昂倍兹智能机械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东方广厦模块化房屋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凯斯宝玛五金科技（江苏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派腾精密模具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臻畅汽车配件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日轩汽车科技（常州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辉思特电子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信维感应材料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市智鸿机械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京晟（常州）汽车零部件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新瑞松电子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日正升汽车科技（常州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钧盈精密机械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铭仁三维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千沐新能源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普洛泰克医疗科技发展（常州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臻晶半导体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领先光学技术（江苏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念磁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柯泰光芯（常州）测试技术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优磁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中科宏芯（常州）传感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驭麟信息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泷膜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安普未来（常州）生物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京磐纺织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康普瑞森新能源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金拓长顺标牌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华振电子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拓邦机器人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铭哲机电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铭星智能家居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联松自动化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新月新型节能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腾龙麦极客汽车电子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迁迈机械设备技术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康佳智能电器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市赢创智能机械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首信智能制造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勤网信息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富维海诺汽车科技（常州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易苏智能家居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安永医疗科技常州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洛凯电气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美卓伦仪表（常州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国腾机械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盖特钨业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美硕音响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鑫昇隆无纺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米柔科技发展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君盛轧辊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弘奇金属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营特泰克智能环保设备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云纹机械设备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鹏雷汽车零部件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优腾信息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卡凡机械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德匠数控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市旷跃机械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环宇光伏科技（常州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市快云软件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盛博自动机械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凯斯炉业科技江苏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海纺智能机械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瑞鼎新材料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百韩科智能装备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依特诺电力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市武进区雪堰杰登机械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克鲁格（江苏）冷链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昀晖光伏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恒奥机械设备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旷晶电子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洛凯智能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昇凯东机械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南一智能装备（常州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市铸安机械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铨力微电子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博俊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中汽研汽车检验中心（常州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曦日新能源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移远通信技术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零壹半导体技术（常州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纳科诺尔精密轧制设备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奥智光电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圣创半导体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艾恩希纳米镀膜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德检（江苏）检测技术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科朗光电科技（常州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赛格威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红运智能装备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西克传感器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爱安特（常州）精密机械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顺风太阳能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集励微电子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诺克威新材料（江苏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涛晨电子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太乙新材料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弘建新材料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楠菲微电子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尚德太阳能电力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爱品阅精密电子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市工业互联网研究院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捷诺传动系统（常州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常晋智能电器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威士智能装备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吉科传动设备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高凯电子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芯盛智能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三迪（常州）智能装备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国创移动能源创新中心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松科快换（常州）智能装备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万众精密工具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竣飞视界智能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市圣耀塑胶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施勤线束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思特博恩（常州）新材料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赛科为能源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永安行氢能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人上融融（江苏）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精匠诊断技术（江苏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伊贝基位移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弗斯迈智能科技（江苏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和光舒卷数字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沃莱新材料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邦铭新材料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华束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中科爱毕赛思（常州）光电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频率探索智能科技江苏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洛玛瑞芯片技术常州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叶迪电子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悟空智能科技常州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常耀半导体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安费诺定制连接器（常州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市欣宸恺环保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药明合联生物技术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创微微电子（常州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今汇芯信息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诚嘉光电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乐萌精密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大族激光智能装备科技（常州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富林泰克（江苏）测控系统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沃世机械（江苏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九号智能（常州）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恒邦药业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市泰阁空气处理设备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普拉迪数控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棱度智能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绿明华宇建筑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德杰机械设备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市润渊精密机械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捷佳创智能装备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长江交通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越新传动系统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艾瑞生命科学技术（常州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沐唯特环保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铭创新材料系统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瑞赛环保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乐抹新材料科技股份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贸联特种电缆（常州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丰疆智能科技研究院（常州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贝壳网络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菲索玛特（常州）智能制造系统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威恩特新材料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博蕴车业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法兰泰克（常州）工程机械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华瓷（江苏）新材料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市腾纳机械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呈森嘉泽能源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力一制药装备科技（常州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德迅医疗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创明磁性材料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后肖天美铝业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金源绿色新材料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维泰汽车科技（常州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威马电子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峰鑫网络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方冠（常州）数控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鼎森传动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闳深精密模具（常州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路达曼智能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优尚环境工程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双鑫新材料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润丰源纺机制造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蓝联环境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恒动（常州）新能源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天合清特电气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联德陶业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博昊智能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宸宇电机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市永普车灯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市兆华塑料制品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市宏联港口机械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瑞泰环保装备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有钊金属制品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利纳迪智能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辉途智能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韦斯佰瑞电子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维发电子科技（常州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森美特微电子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亿立特新能源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维慕曦生物科技（常州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市恒诚环保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虫洞电商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一览科技（常州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邦瑞新材料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中认国创检测技术（江苏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纳图智能科技（常州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科森传动设备常州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罗尼斯特种导体有限责任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市成博工程技术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圣曼科技工程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奥比利智能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泛能包装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晟銮电子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千瓦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铂林热处理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市瑞德信息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霍利森电子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名扬昱洁机械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领威特信息技术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上能同创电气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隆利医疗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荣声纺织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智戌新能源电力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中钧动力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乐研分离技术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辅星电子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贝格尔医学检验实验室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工鼎工业技术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本杰明光伏新材料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华普干燥工程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卓联精密机械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智汇涂复工业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国恒信（常州）检测认证技术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谷波技术（常州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德创高新材料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摩泰金属科技（常州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星源新材料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百利来轧辊（常州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优洁包装材料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睿能控制技术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市中桓新材料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大前机床（江苏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丰树新材料科技股份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芯科众联新材料（常州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美祺车业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璞丽达数码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协和光电器件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金沃伺服冲床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威斯敦粘合材料有限责任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瑞冉新材料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萨密得机电设备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远帆新材料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市闳晖科技发展股份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比优特机械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市华实新材料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美氟新材料科技（常州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富冠金属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市诚开包装材料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蓓斯特宝马电机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左美包装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市威雅装饰材料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州绿耐环保新材料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德励达新材料股份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常经开</w:t>
            </w:r>
          </w:p>
        </w:tc>
      </w:tr>
    </w:tbl>
    <w:p>
      <w:pPr>
        <w:pStyle w:val="Normal"/>
        <w:spacing w:lineRule="exact" w:line="560"/>
        <w:rPr>
          <w:rFonts w:eastAsia="仿宋"/>
          <w:sz w:val="32"/>
          <w:szCs w:val="32"/>
          <w:highlight w:val="none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71">
    <w:name w:val="style7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30:00Z</dcterms:created>
  <dc:creator>核心技术</dc:creator>
  <dc:description/>
  <dc:language>en-US</dc:language>
  <cp:lastModifiedBy>人间四月天</cp:lastModifiedBy>
  <cp:lastPrinted>2023-11-24T18:08:00Z</cp:lastPrinted>
  <dcterms:modified xsi:type="dcterms:W3CDTF">2023-11-30T07:24:45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37DC71F5C473F807D3E3ED114996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