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有突出贡献中青年专家名单的通知</w:t>
      </w:r>
    </w:p>
    <w:p>
      <w:pPr>
        <w:pStyle w:val="Normal"/>
        <w:spacing w:lineRule="exact" w:line="560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淮政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12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全面贯彻落实习近平新时代中国特色社会主义思想，深入实施人才强国战略，激励更多人才为推动淮安高质量跨越发展作出新的更大贡献，经个人申报、组织推荐和专家评审，市政府批准</w:t>
      </w:r>
      <w:r>
        <w:rPr>
          <w:rFonts w:ascii="方正仿宋_GBK" w:hAnsi="方正仿宋_GBK"/>
          <w:color w:val="000000"/>
          <w:szCs w:val="32"/>
        </w:rPr>
        <w:t>陈雅琼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35</w:t>
      </w:r>
      <w:r>
        <w:rPr>
          <w:rFonts w:ascii="方正仿宋_GBK" w:hAnsi="方正仿宋_GBK"/>
          <w:szCs w:val="32"/>
        </w:rPr>
        <w:t>位同志为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度淮安市有突出贡献中青年专家，现予以公布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24"/>
        <w:tabs>
          <w:tab w:val="clear" w:pos="709"/>
          <w:tab w:val="left" w:pos="1442" w:leader="none"/>
        </w:tabs>
        <w:spacing w:before="295" w:after="0"/>
        <w:ind w:left="1962" w:right="780" w:firstLine="3105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1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eastAsia="zh-CN"/>
        </w:rPr>
        <w:t>28</w:t>
      </w:r>
      <w:r>
        <w:rPr>
          <w:rFonts w:ascii="方正仿宋_GBK" w:hAnsi="方正仿宋_GBK"/>
        </w:rPr>
        <w:t>日</w:t>
      </w:r>
    </w:p>
    <w:p>
      <w:pPr>
        <w:pStyle w:val="Normal"/>
        <w:ind w:left="0" w:right="1247" w:hanging="0"/>
        <w:jc w:val="both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  <w:lang w:eastAsia="zh-CN"/>
        </w:rPr>
        <w:t>（</w:t>
      </w:r>
      <w:r>
        <w:rPr>
          <w:rFonts w:ascii="方正仿宋_GBK" w:hAnsi="方正仿宋_GBK"/>
          <w:lang w:val="en-US" w:eastAsia="zh-CN"/>
        </w:rPr>
        <w:t>此件公开发布</w:t>
      </w:r>
      <w:r>
        <w:rPr>
          <w:rFonts w:ascii="方正仿宋_GBK" w:hAnsi="方正仿宋_GBK"/>
          <w:lang w:eastAsia="zh-CN"/>
        </w:rPr>
        <w:t>）</w:t>
      </w:r>
    </w:p>
    <w:p>
      <w:pPr>
        <w:pStyle w:val="Normal"/>
        <w:ind w:right="1247" w:firstLine="624"/>
        <w:jc w:val="right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bCs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1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</w:rPr>
        <w:t>年度淮安市有突出贡献中青年专家名单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Cs/>
          <w:spacing w:val="-11"/>
          <w:sz w:val="44"/>
          <w:szCs w:val="32"/>
        </w:rPr>
      </w:pPr>
      <w:r>
        <w:rPr>
          <w:rFonts w:eastAsia="仿宋_GB2312;仿宋" w:cs="楷体" w:ascii="仿宋_GB2312;仿宋" w:hAnsi="仿宋_GB2312;仿宋"/>
          <w:bCs/>
          <w:spacing w:val="-11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/>
          <w:b/>
          <w:bCs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专业技术人才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pacing w:val="-6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陈雅琼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pacing w:val="-6"/>
          <w:szCs w:val="32"/>
        </w:rPr>
        <w:t>江苏省淮阴中学教育集团淮安市新淮高级中学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陈月珍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蔬菜科学研究所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程恒洲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安道麦安邦（江苏）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符学龙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财经职业技术学院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高  勇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第一人民医院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高玉侠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淮安区农业技术推广中心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郭涤亮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正大清江制药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黄林宁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房屋交易中心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李必忠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农业技术推广中心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刘  芙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省淮阴商业学校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刘成全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妇幼保健院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刘春平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城乡建设服务中心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刘同根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公路事业发展中心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刘中祥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淮阴发电有限责任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牟汉书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水生态建设服务中心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倪运东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洪泽区植物保护站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沈寿东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高级职业技术学校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孙  欣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阴师范学院第一附属小学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孙玉东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徐淮地区淮阴农业科学研究所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万文华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中天钢铁集团（淮安）新材料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王守其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淮海中学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王素芹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中医院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吴勤明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六元环新材料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徐崇明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涟水县淮文外国语学校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徐黎明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麒祥高新材料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薛同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淮安医院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张娇娇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日报社（淮安报业传媒集团）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张满良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捷泰新能源科技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张彦明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淮安市第二人民医院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朱海艳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省淮阴中学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高技能人才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董培能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盱眙龙虾产业发展股份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房  讯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双环齿轮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吉文斌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金湖县常盛动力机械配件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吴伟强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巨石集团淮安有限公司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杨  帅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 xml:space="preserve">   </w:t>
      </w:r>
      <w:r>
        <w:rPr>
          <w:rFonts w:ascii="方正仿宋_GBK" w:hAnsi="方正仿宋_GBK" w:cs="方正仿宋_GBK"/>
          <w:color w:val="000000"/>
          <w:szCs w:val="32"/>
        </w:rPr>
        <w:t>江苏电子信息职业学院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方正仿宋_GBK" w:hAnsi="方正仿宋_GBK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方正仿宋_GBK" w:hAnsi="方正仿宋_GBK"/>
          <w:b/>
          <w:color w:val="000000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3:00Z</dcterms:created>
  <dc:creator>市政府办收发员</dc:creator>
  <dc:description/>
  <dc:language>en-US</dc:language>
  <cp:lastModifiedBy>左之翼</cp:lastModifiedBy>
  <cp:lastPrinted>2023-11-28T10:24:00Z</cp:lastPrinted>
  <dcterms:modified xsi:type="dcterms:W3CDTF">2023-12-01T02:26:24Z</dcterms:modified>
  <cp:revision>8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9A359AF24BA78051B8D3B236749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