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bidi="th-TH"/>
        </w:rPr>
        <w:t>23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推荐试点示范项目按优先级先后顺序排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0:00Z</dcterms:created>
  <dc:creator>dkq</dc:creator>
  <dc:description/>
  <dc:language>en-US</dc:language>
  <cp:lastModifiedBy>Y</cp:lastModifiedBy>
  <cp:lastPrinted>2018-08-14T02:06:00Z</cp:lastPrinted>
  <dcterms:modified xsi:type="dcterms:W3CDTF">2023-11-30T09:27:58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BB68B0B4887945A472412386B2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