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 xml:space="preserve">年扬州市质量发展拟奖补企业名单                                                                                                                   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5"/>
        <w:gridCol w:w="3260"/>
        <w:gridCol w:w="4779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励项目</w:t>
            </w:r>
          </w:p>
        </w:tc>
      </w:tr>
      <w:tr>
        <w:trPr>
          <w:trHeight w:val="3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高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龙腾照明集团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2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华能电缆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赛德电气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曙光电缆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宝德照明集团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市法马智能设备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宝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8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8"/>
                <w:sz w:val="24"/>
                <w:szCs w:val="24"/>
              </w:rPr>
              <w:t>江苏菲达宝开电气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11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11"/>
                <w:sz w:val="24"/>
                <w:szCs w:val="24"/>
              </w:rPr>
              <w:t>年首次获得江苏省省长质量奖提名奖</w:t>
            </w:r>
          </w:p>
        </w:tc>
      </w:tr>
      <w:tr>
        <w:trPr>
          <w:trHeight w:val="1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晨化新材料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2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6"/>
                <w:sz w:val="24"/>
                <w:szCs w:val="24"/>
              </w:rPr>
              <w:t>扬州腾飞电缆电器材料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兴洋管业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2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中粮面业（扬州）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天禾食品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获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1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兴洋管业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宝源高新电工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阿斯塔导线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宝珠电器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科达车业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2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仪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超达物流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1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扬农锦湖化工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江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中月米业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2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亚威机床股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1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金陵特种涂料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6"/>
                <w:sz w:val="24"/>
                <w:szCs w:val="24"/>
              </w:rPr>
              <w:t>江苏六鑫科教仪器设备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2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英泰集团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一批“江苏精品”认证获证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斯帕克实业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1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中远海运重工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邗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4"/>
                <w:sz w:val="24"/>
                <w:szCs w:val="24"/>
              </w:rPr>
              <w:t>江苏赛迪乐节能科技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省华扬太阳能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金威环保科技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广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海沃机械（中国）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中铁宝桥（扬州）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工业企业质量信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级企业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32"/>
                <w:sz w:val="24"/>
                <w:szCs w:val="24"/>
              </w:rPr>
              <w:t>开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江苏爱涛物业集团有限公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  <w:tr>
        <w:trPr>
          <w:trHeight w:val="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3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32"/>
                <w:sz w:val="24"/>
                <w:szCs w:val="24"/>
              </w:rPr>
              <w:t>瘦西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20"/>
                <w:sz w:val="24"/>
                <w:szCs w:val="24"/>
              </w:rPr>
              <w:t>扬州市瘦西湖风景区管理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第二批“江苏精品”认证获证企业</w:t>
            </w:r>
          </w:p>
        </w:tc>
      </w:tr>
    </w:tbl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4:00Z</dcterms:created>
  <dc:creator>sjj</dc:creator>
  <dc:description/>
  <dc:language>en-US</dc:language>
  <cp:lastModifiedBy>user</cp:lastModifiedBy>
  <cp:lastPrinted>2023-12-04T09:27:00Z</cp:lastPrinted>
  <dcterms:modified xsi:type="dcterms:W3CDTF">2023-12-04T10:17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