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认定苏州市文化产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范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7"/>
        <w:gridCol w:w="4547"/>
      </w:tblGrid>
      <w:tr>
        <w:trPr>
          <w:tblHeader w:val="true"/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pBdr/>
              <w:kinsoku w:val="true"/>
              <w:overflowPunct w:val="true"/>
              <w:autoSpaceDE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vanish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pBdr/>
              <w:kinsoku w:val="true"/>
              <w:overflowPunct w:val="true"/>
              <w:autoSpaceDE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vanish w:val="false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黑体" w:eastAsia="黑体"/>
                <w:b w:val="false"/>
                <w:bCs w:val="false"/>
                <w:i w:val="false"/>
                <w:iCs w:val="false"/>
                <w:vanish w:val="false"/>
                <w:color w:val="000000"/>
                <w:kern w:val="0"/>
                <w:sz w:val="24"/>
                <w:szCs w:val="24"/>
                <w:lang w:val="en-US" w:eastAsia="zh-CN"/>
              </w:rPr>
              <w:t>地区（单位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pBdr/>
              <w:kinsoku w:val="true"/>
              <w:overflowPunct w:val="true"/>
              <w:autoSpaceDE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vanish w:val="false"/>
                <w:color w:val="000000"/>
                <w:kern w:val="0"/>
                <w:sz w:val="24"/>
                <w:szCs w:val="24"/>
              </w:rPr>
              <w:t>园区名称</w:t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数智影视文化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张家港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箭牌文化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常熟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江南时尚创意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梦世界两岸数字文娱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昆山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花桥晨风时尚创意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吴江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</w:rPr>
              <w:t>苏州湾复客数字文化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吴中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苏豪文化科技创意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城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相城影视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宋体"/>
                <w:sz w:val="24"/>
                <w:szCs w:val="24"/>
                <w:lang w:val="en-US" w:eastAsia="zh-CN" w:bidi="ar"/>
              </w:rPr>
              <w:t>M+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文化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宋体" w:eastAsia="仿宋_GB2312"/>
                <w:sz w:val="24"/>
                <w:szCs w:val="24"/>
                <w:lang w:val="en-US" w:eastAsia="zh-CN" w:bidi="ar"/>
              </w:rPr>
              <w:t>苏州蓝文化创意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锦文化创意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辉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bidi="ar"/>
              </w:rPr>
              <w:t>苏州工业园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bidi="ar"/>
              </w:rPr>
              <w:t>苏州工业园区独墅湖月亮湾文创产业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bidi="ar"/>
              </w:rPr>
              <w:t>苏州工业园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bidi="ar"/>
              </w:rPr>
              <w:t>文创园</w:t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苏州高新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向阳数艺谷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苏州高新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iCs w:val="false"/>
                <w:vanish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苏州留学人员创业园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9:00Z</dcterms:created>
  <dc:creator>金伦</dc:creator>
  <dc:description/>
  <dc:language>en-US</dc:language>
  <cp:lastModifiedBy>L.F</cp:lastModifiedBy>
  <cp:lastPrinted>2022-12-07T11:56:00Z</cp:lastPrinted>
  <dcterms:modified xsi:type="dcterms:W3CDTF">2023-12-05T07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5EDC24A24735BE576A73EB5E42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