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156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P0"/>
        <w:spacing w:lineRule="exact" w:line="60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矿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机器人典型应用场景推荐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推荐单位（盖章）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 xml:space="preserve">推荐单位联系人：                    联系方式：               </w:t>
      </w:r>
    </w:p>
    <w:tbl>
      <w:tblPr>
        <w:tblW w:w="1388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23"/>
        <w:gridCol w:w="2702"/>
        <w:gridCol w:w="3461"/>
        <w:gridCol w:w="2595"/>
        <w:gridCol w:w="2415"/>
      </w:tblGrid>
      <w:tr>
        <w:trPr>
          <w:trHeight w:val="5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典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场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申报主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参与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参与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此表可根据需要自行增加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1:00Z</dcterms:created>
  <dc:creator>书略</dc:creator>
  <dc:description/>
  <dc:language>en-US</dc:language>
  <cp:lastModifiedBy>书略</cp:lastModifiedBy>
  <dcterms:modified xsi:type="dcterms:W3CDTF">2023-12-06T08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