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知识产权质押融资奖补项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拟确定名单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4"/>
        <w:gridCol w:w="4633"/>
        <w:gridCol w:w="177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新中牧饲料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丰交通设备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强钢轮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东宏机械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给力磁业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华创电子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科亚机电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科悦电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南普机电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振丰超声电子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双正机械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鸿润达电动车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俊超电动车配件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速利达机车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顺达钢轮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派克斯特纤维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江煤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鑫源环保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荣腾机车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觅科激光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威聚电子材料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联超光电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储盈电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国宏包装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沃凯氟精密智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汉裕铝业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宏恩包装新材料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福纤维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华运纺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万特达矿业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中州新材料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昌航电气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康电力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润硕管业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信泰化工装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盟电气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鸿丰高分子材料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金彭面粉加工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永浩牧业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德曼新材料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康盛管业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绿能汽配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堂宇建设工程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智荟生物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科瑞腾玻璃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宇辰玻璃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元电机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拓迈五金工具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银杏源生物工程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京牧生物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徐塘发电有限责任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鑫瑞源食品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黎明食品集团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伟正电气科技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月生达机械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神铸智能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沂市大自然木业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宝华环保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沂市永诚化工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维尤纳特精细化工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旭环卫科技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瑞珀电气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蜀铭电气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蜀星饲料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实电气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顺天工业用布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天龙回转支承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媒数字媒体（江苏）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泰和门窗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山县淮海输变电水暖安装工程处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新机械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泉宝电气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实电力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凯利尔桑拿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坦途专用汽车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风光变压器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顶峰机械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达一重锻科技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洛克尔化工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腾飞工程塑料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徐工履带底盘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耐力高分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达普电缆技术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楼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桂丰金属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新航包装制品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云图信息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道建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唐安途（江苏）信息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柏通交通设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小七智能科技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卓奇新材料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七星机械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宏远通信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凯乐迪新材料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煤机电科技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山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漠大机器人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海派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矿一自动化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赛孚瑞科高分子材料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拓普互动智能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治鼎环境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云智盟信息科技江苏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威乐环保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厦矿山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鑫科机器人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康福尔电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矿大正表面工程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费尔曼安全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之信文化传播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网商天下科技集团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网信息系统集成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易西（中国）环保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旭海光电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昊诺自动化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星程嘉宝母婴健康管理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微科仪器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友讯华信息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大为医疗（江苏）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国盛华清环保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集萃道路工程技术与装备研究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桥玻璃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浚泽电气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微迈思半导体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旭变变压器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贝尔斯电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龙润医药包装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马龙节能环保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圣能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创盛工程机械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徐工液压件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矿科光机电新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田机器（徐州）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星辉半导体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万德福智能装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铁电气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汉唐环保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鸢飞信息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江科技集团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永康电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宇工程机械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奥尼克电气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华为工程机械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冠亚电气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颐海药业有限责任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曹氏化工机械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宏电力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屈恩工程机具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爱尔沃特环保科技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邦翰信息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识电气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翔控股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源节水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正环保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雷森生物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伦肯智能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诺普乐生物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圣耐普特矿山设备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五洋停车产业集团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安联木业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博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昊意工程机械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和纬信电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华宝能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华夏电子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吉安矿业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科源液压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龙安电子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三原电力测控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广联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彭康电子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全球通精密钢管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三禾自动控制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矿云火信息技术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远邦工业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金地杰农业发展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矿达机电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矿地科技术研究院（江苏）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沃重工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派乐滋食品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倍福特机械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恒兴金桥机械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德博利恩工业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百灵衡器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淮海新能源股份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国传电气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工大三森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云睿汽车电器系统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一矿业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鸿鹄安全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金马回转支承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高盛华宇电力设备制造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蒲公英无人机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福瑞士电池科技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龙泰环保设备制造有限公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务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翔和高科智控（江苏）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汇力高强标准件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力王工具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亿亿和华筛分设备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中阳农业机械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泛佳钢结构工程有限公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8:00Z</dcterms:created>
  <dc:creator>Administrator</dc:creator>
  <dc:description/>
  <cp:keywords/>
  <dc:language>en-US</dc:language>
  <cp:lastModifiedBy>Administrator</cp:lastModifiedBy>
  <dcterms:modified xsi:type="dcterms:W3CDTF">2023-12-06T01:48:00Z</dcterms:modified>
  <cp:revision>2</cp:revision>
  <dc:subject/>
  <dc:title/>
</cp:coreProperties>
</file>