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省级创业示范基地拟申请备案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46"/>
        <w:gridCol w:w="566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区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名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灌南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灌南县田楼返乡农民工创业园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赣榆区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连云港海头电商产业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42:15Z</dcterms:created>
  <dc:creator>Administrator</dc:creator>
  <dc:description/>
  <dc:language>en-US</dc:language>
  <cp:lastModifiedBy>小梨花</cp:lastModifiedBy>
  <cp:lastPrinted>2023-12-08T08:51:00Z</cp:lastPrinted>
  <dcterms:modified xsi:type="dcterms:W3CDTF">2023-12-08T00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FC75DCB7047888B47DCD5A09C338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