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江苏省大学生优秀创业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申请备案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07"/>
        <w:gridCol w:w="730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潘恩壮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魔术纸——渔家致富顾问，助力乡村振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杨鑫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草木之灵融合微乳技术——开启中药养颜的“纳米”时代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王晨曦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面向多维感知的跨模态海洋立体观测平台构建及产业化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齐树君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梭子蟹捆绑设备及其商业化应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董子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W-H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混合型风力发电机组及并网系统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一影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养”互联网社区养老服务平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关宇昊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悟空慧创编程机器人及产业化应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王冬伟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洋探秘新利器——基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打印的海洋测量仪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宁希勇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茶气飘香打造江苏云雾茶新名片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侍崇真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私域——联合众创计划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李建波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直播助力数字经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倪士业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FlowerCat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弗拉猫——为每一个中国家庭增添色彩浪漫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杨恩赐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数字化安全插座的研发与应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43:51Z</dcterms:created>
  <dc:creator>Administrator</dc:creator>
  <dc:description/>
  <dc:language>en-US</dc:language>
  <cp:lastModifiedBy>小梨花</cp:lastModifiedBy>
  <dcterms:modified xsi:type="dcterms:W3CDTF">2023-12-13T00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E735A71774EB69761A77B6AE20B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