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  <w:t>202</w:t>
      </w:r>
      <w:r>
        <w:rPr>
          <w:rFonts w:eastAsia="方正小标宋_GBK" w:cs="Times New Roman"/>
          <w:sz w:val="44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36"/>
        </w:rPr>
        <w:t>年度南通市工业设计中心拟认定名单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598805</wp:posOffset>
                </wp:positionV>
                <wp:extent cx="5320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3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3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沃太能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兰菱机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美事满工具（海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爱普车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铁锚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乐尔环境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中远海运重工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海美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海安海太铸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创斯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铭利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泰恩特环境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中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江海润液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恒辉安防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浩力森化学科技（江苏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海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机锻压江苏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力达环保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西东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吉莱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启东乾朔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源通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金大包装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鑫缘丝绸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富浩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三信塑胶装备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永生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欧本建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佳威科技（海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汇鸿（南通）安全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伊诺精密塑胶导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斯派特激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优扬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星达过滤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万维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山剑防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冠猴智能控制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市博南润滑液压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富士特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海安能达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飞亚化学工业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海珥玛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国盛智能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远景电工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通晓星变压器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841.9pt;mso-wrap-distance-left:9pt;mso-wrap-distance-right:9pt;mso-wrap-distance-top:0pt;mso-wrap-distance-bottom:0pt;margin-top:47.1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3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3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沃太能源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兰菱机电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美事满工具（海安）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爱普车辆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铁锚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乐尔环境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中远海运重工装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海美新材料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海安海太铸造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创斯达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铭利达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泰恩特环境技术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中力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江海润液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恒辉安防股份有限公司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浩力森化学科技（江苏）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海建股份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机锻压江苏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力达环保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西东电器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吉莱微电子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启东乾朔电子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源通电气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金大包装材料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鑫缘丝绸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富浩电子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三信塑胶装备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永生电气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欧本建筑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佳威科技（海安）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汇鸿（南通）安全用品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伊诺精密塑胶导管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斯派特激光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优扬药业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星达过滤设备有限公司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万维新能源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山剑防腐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冠猴智能控制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市博南润滑液压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富士特电气技术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海安能达电气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飞亚化学工业集团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海珥玛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国盛智能科技集团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远景电工器材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通晓星变压器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0:00Z</dcterms:created>
  <dc:creator>Administrator</dc:creator>
  <dc:description/>
  <dc:language>en-US</dc:language>
  <cp:lastModifiedBy>不爱游泳的小狮子</cp:lastModifiedBy>
  <cp:lastPrinted>2020-11-20T13:49:00Z</cp:lastPrinted>
  <dcterms:modified xsi:type="dcterms:W3CDTF">2023-12-14T06:11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F051A85745EDAE36D67847BBC3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