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9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第</w:t>
      </w:r>
      <w:r>
        <w:rPr>
          <w:rFonts w:eastAsia="方正小标宋简体" w:cs="Times New Roman"/>
          <w:sz w:val="36"/>
          <w:szCs w:val="36"/>
          <w:lang w:val="en-US" w:eastAsia="zh-CN"/>
        </w:rPr>
        <w:t>17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批</w:t>
      </w:r>
      <w:r>
        <w:rPr>
          <w:rFonts w:ascii="Times New Roman" w:hAnsi="Times New Roman" w:cs="Times New Roman" w:eastAsia="方正小标宋简体"/>
          <w:sz w:val="36"/>
          <w:szCs w:val="36"/>
        </w:rPr>
        <w:t>江苏省地方标准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发布</w:t>
      </w:r>
      <w:r>
        <w:rPr>
          <w:rFonts w:ascii="Times New Roman" w:hAnsi="Times New Roman" w:cs="Times New Roman" w:eastAsia="方正小标宋简体"/>
          <w:sz w:val="36"/>
          <w:szCs w:val="36"/>
        </w:rPr>
        <w:t>目录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8"/>
        <w:gridCol w:w="3294"/>
        <w:gridCol w:w="1922"/>
        <w:gridCol w:w="3037"/>
        <w:gridCol w:w="4542"/>
      </w:tblGrid>
      <w:tr>
        <w:trPr>
          <w:tblHeader w:val="true"/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方标准编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方标准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施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对口行政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（标准化技术委员会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草单位</w:t>
            </w:r>
          </w:p>
        </w:tc>
      </w:tr>
      <w:tr>
        <w:trPr>
          <w:trHeight w:val="9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B32/T 4609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表水环境质量监测网断面（点位）标识设置与管理技术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生态环境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环境监测中心</w:t>
            </w:r>
          </w:p>
        </w:tc>
      </w:tr>
      <w:tr>
        <w:trPr>
          <w:trHeight w:val="7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B32/T 4610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表水环境质量监测网断面设置技术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生态环境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环境监测中心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用地地下水污染修复和风险管控技术导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生态环境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生态环境部南京环境科学研究所、江苏省环境科学研究院、中国科学院南京土壤研究所、东南大学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1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费品缺陷调查工作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产品缺陷与安全管理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市场监督管理学会、江苏省质量和标准化研究院</w:t>
            </w:r>
          </w:p>
        </w:tc>
      </w:tr>
      <w:tr>
        <w:trPr>
          <w:trHeight w:val="24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1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梅岭玉鉴定技术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水晶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黄金珠宝检测中心有限公司、常州检验检测标准认证研究院、连云港市质量技术综合检验检测中心、江苏省质量和标准化研究院、南京市产品质量监督检验院、溧阳市梅岭玉石文化创意有限公司、常州市黄金珠宝协会、南通计量测试所、江苏省宝石学会、南京正态珠宝艺术品资产评估事务所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淤泥免烧多孔砌块（砖）自保温墙体系统应用技术规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省工业和信息化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新华盛节能科技股份有限公司、江苏省新型墙体材料协会、南京乾景生态环境规划设计研究院有限公司、常熟环境保护科技有限公司、华盛（苏州）环保科技有限公司、华盛立和（上海）环保科技有限公司、生态环境部南京环境科学研究所、苏州市安省建筑设计有限公司、常熟市工程质量检测中心、江苏南房金墙工程检测有限公司、无锡盛基建材有限公司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1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健康促进医院建设指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人民医院（南京医科大学第一附属医院）、南京医科大学、江苏省卫生健康委员会、江苏省疾病预防控制中心、江苏省健康研究院、江苏省质量和标准化研究院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卫生健康非现场执法工作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卫生监督所、南通市卫生监督所、徐州市卫生监督所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1</w:t>
            </w:r>
            <w:r>
              <w:rPr>
                <w:rFonts w:cs="Times New Roman" w:ascii="Times New Roman" w:hAnsi="Times New Roman"/>
                <w:lang w:val="en-US" w:eastAsia="zh-CN"/>
              </w:rPr>
              <w:t>7.1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电子政务外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平面和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网络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平面网络建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2"/>
              </w:rPr>
              <w:t>江苏省政务服务管理办公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大数据管理中心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1</w:t>
            </w:r>
            <w:r>
              <w:rPr>
                <w:rFonts w:cs="Times New Roman" w:ascii="Times New Roman" w:hAnsi="Times New Roman"/>
                <w:lang w:val="en-US" w:eastAsia="zh-CN"/>
              </w:rPr>
              <w:t>7.2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电子政务外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平面和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网络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平面安全要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2"/>
              </w:rPr>
              <w:t>江苏省政务服务管理办公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大数据管理中心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1</w:t>
            </w:r>
            <w:r>
              <w:rPr>
                <w:rFonts w:cs="Times New Roman" w:ascii="Times New Roman" w:hAnsi="Times New Roman"/>
                <w:lang w:val="en-US" w:eastAsia="zh-CN"/>
              </w:rPr>
              <w:t>7.3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电子政务外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平面和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网络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署要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2"/>
              </w:rPr>
              <w:t>江苏省政务服务管理办公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大数据管理中心</w:t>
            </w:r>
          </w:p>
        </w:tc>
      </w:tr>
      <w:tr>
        <w:trPr>
          <w:trHeight w:val="10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1</w:t>
            </w:r>
            <w:r>
              <w:rPr>
                <w:rFonts w:cs="Times New Roman" w:ascii="Times New Roman" w:hAnsi="Times New Roman"/>
                <w:lang w:val="en-US" w:eastAsia="zh-CN"/>
              </w:rPr>
              <w:t>7.4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电子政务外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平面和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网络技术规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部分：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地址及路由规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2"/>
              </w:rPr>
              <w:t>江苏省政务服务管理办公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大数据管理中心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18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keepLines w:val="false"/>
              <w:kinsoku w:val="true"/>
              <w:overflowPunct w:val="true"/>
              <w:bidi w:val="0"/>
              <w:spacing w:lineRule="exact" w:line="310" w:before="3" w:after="3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船舶水污染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一零两全四免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服务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海事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海事局、交通运输部科学研究院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1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长江江苏段水上绿色综合服务区建设和服务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海事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海事局、交通运输部科学研究院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网上信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人民满意窗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建设工作指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1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政府信访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信访协会、江苏省政府信访局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</w:t>
            </w: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联合接访工作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政府信访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信访协会、江苏省政府信访局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</w:t>
            </w:r>
            <w:r>
              <w:rPr>
                <w:rFonts w:cs="Times New Roman" w:ascii="Times New Roman" w:hAnsi="Times New Roman"/>
                <w:lang w:val="en-US" w:eastAsia="zh-CN"/>
              </w:rPr>
              <w:t>22.1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采供血过程风险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原则与实施指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血液中心、徐州市中心血站、淮安市医学会、南京市红十字血液中心、扬州市中心血站、淮安市中心血站、无锡市红十字中心血站、苏州市中心血站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</w:t>
            </w:r>
            <w:r>
              <w:rPr>
                <w:rFonts w:cs="Times New Roman" w:ascii="Times New Roman" w:hAnsi="Times New Roman"/>
                <w:lang w:val="en-US" w:eastAsia="zh-CN"/>
              </w:rPr>
              <w:t>22.2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10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采供血过程风险管理</w:t>
            </w:r>
          </w:p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10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献血者健康检查和血液采集风险控制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南京红十字血液中心、徐州市中心血站、江苏省血液中心、淮安市中心血站、南通市中心血站、连云港市红十字中心血站、镇江市中心血站、泰州市中心血站、淮安市医学会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</w:t>
            </w:r>
            <w:r>
              <w:rPr>
                <w:rFonts w:cs="Times New Roman" w:ascii="Times New Roman" w:hAnsi="Times New Roman"/>
                <w:lang w:val="en-US" w:eastAsia="zh-CN"/>
              </w:rPr>
              <w:t>22.3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10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采供血过程风险管理</w:t>
            </w:r>
          </w:p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10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献血不良反应风险控制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淮安市中心血站、江苏省血液中心、南京红十字血液中心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</w:t>
            </w:r>
            <w:r>
              <w:rPr>
                <w:rFonts w:cs="Times New Roman" w:ascii="Times New Roman" w:hAnsi="Times New Roman"/>
                <w:lang w:val="en-US" w:eastAsia="zh-CN"/>
              </w:rPr>
              <w:t>22.4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采供血过程风险管理</w:t>
            </w:r>
          </w:p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血液成分制备和供应风险控制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常州市中心血站、无锡市中心血站、盐城市中心血站、江苏省血液中心、南京红十字血液中心、镇江市中心血站、苏州市中心血站、扬州市中心血站、无锡市中心血站江阴分站、淮安市医学会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</w:t>
            </w:r>
            <w:r>
              <w:rPr>
                <w:rFonts w:cs="Times New Roman" w:ascii="Times New Roman" w:hAnsi="Times New Roman"/>
                <w:lang w:val="en-US" w:eastAsia="zh-CN"/>
              </w:rPr>
              <w:t>22.5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采供血过程风险管理</w:t>
            </w:r>
          </w:p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血液检测风险控制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keepNext w:val="false"/>
              <w:keepLines w:val="false"/>
              <w:kinsoku w:val="true"/>
              <w:overflowPunct w:val="true"/>
              <w:bidi w:val="0"/>
              <w:spacing w:lineRule="exact" w:line="310"/>
              <w:ind w:left="0" w:hanging="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南京红十字血液中心、苏州市中心血站、盐城市中心血站、江苏省血液中心、无锡市中心血站、淮安市中心血站、扬州市中心血站、宿迁市中心血站、淮安市医学会、徐州市红十字中心血站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</w:t>
            </w:r>
            <w:r>
              <w:rPr>
                <w:rFonts w:cs="Times New Roman" w:ascii="Times New Roman" w:hAnsi="Times New Roman"/>
                <w:lang w:val="en-US" w:eastAsia="zh-CN"/>
              </w:rPr>
              <w:t>22.6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采供血过程风险管理</w:t>
            </w:r>
          </w:p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质量管理和确认风险控制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扬州市中心血站、江苏省血液中心、淮安市中心血站、苏州市中心血站、盐城市中心血站、无锡市中心血站、南通市中心血站、连云港市红十字中心血站、徐州市红十字中心血站、泰州市中心血站、常州市中心血站</w:t>
            </w:r>
          </w:p>
        </w:tc>
      </w:tr>
      <w:tr>
        <w:trPr>
          <w:trHeight w:val="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</w:t>
            </w:r>
            <w:r>
              <w:rPr>
                <w:rFonts w:cs="Times New Roman" w:ascii="Times New Roman" w:hAnsi="Times New Roman"/>
                <w:lang w:val="en-US" w:eastAsia="zh-CN"/>
              </w:rPr>
              <w:t>22.7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采供血过程风险管理</w:t>
            </w:r>
          </w:p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信息系统风险控制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血液中心、常州市中心血站、苏州市中心血站、广东穿越医疗科技有限公司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</w:t>
            </w:r>
            <w:r>
              <w:rPr>
                <w:rFonts w:cs="Times New Roman" w:ascii="Times New Roman" w:hAnsi="Times New Roman"/>
                <w:lang w:val="en-US" w:eastAsia="zh-CN"/>
              </w:rPr>
              <w:t>22.8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采供血过程风险管理</w:t>
            </w:r>
          </w:p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血液应急保障风险控制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血液中心、无锡市中心血站、苏州市中心血站、苏州市中心血站昆山分站、连云港市红十字中心血站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32/T 46</w:t>
            </w:r>
            <w:r>
              <w:rPr>
                <w:rFonts w:cs="Times New Roman" w:ascii="Times New Roman" w:hAnsi="Times New Roman"/>
                <w:lang w:val="en-US" w:eastAsia="zh-CN"/>
              </w:rPr>
              <w:t>22.9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采供血过程风险管理</w:t>
            </w:r>
          </w:p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职业暴露风险控制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镇江市中心血站、江苏省血液中心、徐州市红十字中心血站、盐城市中心血站、南京红十字血液中心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DB32/T 4623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急性非感染性输血反应鉴别和处置指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血液中心、南京市红十字血液中心、扬州市中心血站、徐州市红十字中心血站、江苏省人民医院、南京大学附属鼓楼医院、昆山市红十字会血站、常州市中心血站金坛分站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DB32/T 4624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医疗机构中成药临床应用评价与品种遴选技术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中医院、江苏省中医药学会、南京药学会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DB32/T 4578.3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丙型病毒性肝炎防治技术指南</w:t>
            </w:r>
          </w:p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职业暴露与处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疾病预防控制中心、南京市第二医院、盐城市疾病预防控制中心、镇江市疾病预防控制中心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DB32/T 4578.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丙型病毒性肝炎防治技术指南</w:t>
            </w:r>
          </w:p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实验室建设与管理规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疾病预防控制中心、无锡市疾病预防控制中心、常州市疾病预防控制中心、连云港市疾病预防控制中心、淮安市疾病预防控制中心、南京市第二医院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DB32/T 4578.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-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丙型病毒性肝炎防治技术指南</w:t>
            </w:r>
          </w:p>
          <w:p>
            <w:pPr>
              <w:pStyle w:val="Style30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1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部分：聚集性疫情处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卫生标准化技术委员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苏省疾病预防控制中心、盐城市疾病预防控制中心、无锡市疾病预防控制中心、苏州市疾病预防控制中心、江苏省卫生健康委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员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eastAsia="黑体" w:cs="Times New Roman"/>
          <w:b/>
          <w:b/>
          <w:sz w:val="10"/>
          <w:szCs w:val="10"/>
        </w:rPr>
      </w:pPr>
      <w:r>
        <w:rPr>
          <w:rFonts w:eastAsia="黑体" w:cs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10"/>
          <w:szCs w:val="10"/>
        </w:rPr>
      </w:pPr>
      <w:r>
        <w:rPr>
          <w:rFonts w:eastAsia="黑体" w:cs="Times New Roman"/>
          <w:b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4">
    <w:name w:val="段 Char"/>
    <w:qFormat/>
    <w:rPr>
      <w:rFonts w:ascii="宋体" w:hAnsi="宋体"/>
      <w:sz w:val="21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Normal"/>
    <w:next w:val="Normal"/>
    <w:qFormat/>
    <w:pPr>
      <w:widowControl/>
      <w:numPr>
        <w:ilvl w:val="0"/>
        <w:numId w:val="1"/>
      </w:numPr>
      <w:jc w:val="left"/>
      <w:outlineLvl w:val="3"/>
    </w:pPr>
    <w:rPr>
      <w:rFonts w:eastAsia="黑体"/>
      <w:kern w:val="0"/>
      <w:szCs w:val="20"/>
    </w:rPr>
  </w:style>
  <w:style w:type="paragraph" w:styleId="Style20">
    <w:name w:val="三级条标题"/>
    <w:basedOn w:val="Style19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4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8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  <w:lang w:val="en-US"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3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Style35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3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7:00Z</dcterms:created>
  <dc:creator>a</dc:creator>
  <dc:description/>
  <dc:language>en-US</dc:language>
  <cp:lastModifiedBy>mmme</cp:lastModifiedBy>
  <cp:lastPrinted>2023-12-13T16:36:00Z</cp:lastPrinted>
  <dcterms:modified xsi:type="dcterms:W3CDTF">2023-12-21T00:39:38Z</dcterms:modified>
  <cp:revision>24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104B6B3224556A72B20BE92CABC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