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四批连云港市地方标准目录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68"/>
        <w:gridCol w:w="2693"/>
        <w:gridCol w:w="1417"/>
        <w:gridCol w:w="1418"/>
        <w:gridCol w:w="2551"/>
        <w:gridCol w:w="3252"/>
      </w:tblGrid>
      <w:tr>
        <w:trPr>
          <w:tblHeader w:val="true"/>
          <w:trHeight w:val="8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地方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地方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发布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提出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仿宋_GB2312" w:cs="方正仿宋_GBK"/>
                <w:sz w:val="24"/>
                <w:szCs w:val="28"/>
              </w:rPr>
            </w:pPr>
            <w:r>
              <w:rPr>
                <w:rFonts w:eastAsia="仿宋_GB2312" w:cs="方正仿宋_GBK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DB3207/T 2014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政机关公务用车管理工作</w:t>
            </w:r>
            <w:r>
              <w:rPr>
                <w:rFonts w:eastAsia="仿宋_GB2312"/>
                <w:sz w:val="24"/>
              </w:rPr>
              <w:t>规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机关事务管理局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机关事务管理局、连云港市标准化研究中心、连云港市公务用车服务中心、东海县公务用车服务中心、灌云县机关事务服务中心、灌南县机关事务服务中心、海州区机关事务管理中心、赣榆区机关事务服务中心、连云区机关事务管理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2015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乡镇（街道）消防工作站（所）建设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消防救援支队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消防救援支队、连云港市标准化研究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2016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海鲜直播电子商务管理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赣榆区市场监督管理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赣榆区市场监督管理局、连云港市标准化研究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DB3207/T 1038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优质双早稻麦品种周年绿色高效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39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耐盐碱中粳稻栽培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、灌云县圩丰镇农业农村和社会事业局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0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青贮玉米品种连青贮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高产优质栽培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、连云港市农作物技术指导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1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花生品种东花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绿色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海县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海县农业技术推广中心、连云港市耕地质量保护站、东海县双店镇农村经济和农业技术服务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2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洋葱、鲜食玉米、大白菜一年三茬高效轮作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、连云港市园艺蔬菜技术指导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3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日光温室番茄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海县现代农业创新中心、中国农科院东海农业综合试验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4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大棚西兰花绿色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产品质量监督检验测试中心、连云港市耕地质量保护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5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大球盖菇菌种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、连云港市农作物技术指导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6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香菇菌棒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对外经济合作中心、连云港市农业农村局、连云港市标准化研究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7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羊肚菌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豆丹综合种养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作物技术指导站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作物技术指导站、连云港市农业科学院、连云港市食用菌协会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8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石桥黄桃绿色生产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产品质量监督检验测试中心、连云港市绿色食品办公室、连云港市赣榆区石桥镇农业技术服务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49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多头小菊切花设施栽培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海县双店镇农村经济和农业技术推广服务中心、东海县花卉研究推广站、连云港市耕地质量保护站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50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大棚“唐菖蒲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菠菜”高效栽培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科学院、东海县现代农业创新中心、灌南县农业技术推广中心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51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四季</w:t>
            </w:r>
            <w:r>
              <w:rPr>
                <w:rFonts w:eastAsia="仿宋_GB2312"/>
                <w:sz w:val="24"/>
              </w:rPr>
              <w:t>鹅饲养管理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畜牧兽医站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畜牧兽医站、连云港市畜牧兽医学会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3207/T 1052</w:t>
            </w:r>
            <w:r>
              <w:rPr>
                <w:rFonts w:cs="方正仿宋_GBK" w:ascii="方正仿宋_GBK" w:hAnsi="方正仿宋_GBK"/>
                <w:szCs w:val="21"/>
              </w:rPr>
              <w:t>—</w:t>
            </w:r>
            <w:r>
              <w:rPr>
                <w:szCs w:val="21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海水池塘蟹虾贝鱼综合生态养殖技术规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农业农村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云港市海洋与渔业发展促进中心、江苏海洋大学、连云港市质量技术综合检验检测中心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a</dc:creator>
  <dc:description/>
  <cp:keywords/>
  <dc:language>en-US</dc:language>
  <cp:lastModifiedBy>Administrator</cp:lastModifiedBy>
  <cp:lastPrinted>2022-05-25T16:54:00Z</cp:lastPrinted>
  <dcterms:modified xsi:type="dcterms:W3CDTF">2023-12-20T06:55:00Z</dcterms:modified>
  <cp:revision>31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