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36"/>
        </w:rPr>
      </w:pPr>
      <w:r>
        <w:rPr>
          <w:rFonts w:eastAsia="方正小标宋_GBK" w:ascii="方正小标宋_GBK" w:hAnsi="方正小标宋_GBK"/>
          <w:kern w:val="0"/>
          <w:sz w:val="44"/>
          <w:szCs w:val="36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  <w:t>202</w:t>
      </w:r>
      <w:r>
        <w:rPr>
          <w:rFonts w:eastAsia="方正小标宋_GBK" w:ascii="方正小标宋_GBK" w:hAnsi="方正小标宋_GBK"/>
          <w:sz w:val="44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36"/>
        </w:rPr>
        <w:t>年度泰州市新型研发机构绩效奖补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拟立项项目清单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417"/>
        <w:gridCol w:w="1418"/>
        <w:gridCol w:w="1559"/>
      </w:tblGrid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新型研发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积分（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级积分（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区）积分（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区）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旦大学泰州健康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医药高新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高港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泰州医药城国科化物生物医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国际遗传工程和生物技术中心泰州区域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姜堰经济开发区科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姜堰区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泰州赛宝工业技术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江苏靖宁智能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靖江市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szCs w:val="36"/>
        </w:rPr>
      </w:pPr>
      <w:r>
        <w:rPr>
          <w:rFonts w:eastAsia="方正小标宋_GBK" w:ascii="方正小标宋_GBK" w:hAnsi="方正小标宋_GBK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方正小标宋_GBK" w:hAnsi="方正小标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小标宋_GBK" w:hAnsi="方正小标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1:00Z</dcterms:created>
  <dc:creator>lenovo</dc:creator>
  <dc:description/>
  <dc:language>en-US</dc:language>
  <cp:lastModifiedBy>FanJJ</cp:lastModifiedBy>
  <cp:lastPrinted>2022-04-27T15:28:00Z</cp:lastPrinted>
  <dcterms:modified xsi:type="dcterms:W3CDTF">2023-12-28T08:39:13Z</dcterms:modified>
  <cp:revision>45</cp:revision>
  <dc:subject/>
  <dc:title>为大力实施科技创新工程，加快创新型省份建设，根据《江苏省科技计划项目立项工作操作规程》，经组织申报、专家评审、厅长办公会票决审定等立项程序，现将2014年第一批省级科技计划，包括省科技支撑计划（工业、农业、社会发展）、基础研究计划（自然科学基金）、科技型企业技术创新资金、科技基础设施建设计划、产学研联合创新资金、苏北科技专项资金、临床医学科技专项资金、软科学研究计划等拟立项目共3243项名单予以公示（见附件），公示时间自2014年5月16日至5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F82A8C5D4920839B7BFA7800D2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