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napToGrid w:val="false"/>
        <w:spacing w:lineRule="exact" w:line="57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360" w:leader="none"/>
          <w:tab w:val="center" w:pos="6831" w:leader="none"/>
        </w:tabs>
        <w:spacing w:lineRule="exact" w:line="640" w:before="0" w:after="200"/>
        <w:jc w:val="left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3360" w:leader="none"/>
          <w:tab w:val="center" w:pos="6831" w:leader="none"/>
        </w:tabs>
        <w:spacing w:lineRule="exact" w:line="640" w:before="0" w:after="200"/>
        <w:jc w:val="left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</w:rPr>
        <w:tab/>
        <w:t>2023</w:t>
      </w:r>
      <w:r>
        <w:rPr>
          <w:rFonts w:ascii="方正小标宋_GBK" w:hAnsi="方正小标宋_GBK" w:cs="Calibri" w:eastAsia="方正小标宋_GBK"/>
          <w:sz w:val="44"/>
          <w:szCs w:val="44"/>
        </w:rPr>
        <w:t>年第七批徐州市地方标准目录</w:t>
      </w:r>
    </w:p>
    <w:tbl>
      <w:tblPr>
        <w:tblW w:w="1436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67"/>
        <w:gridCol w:w="2047"/>
        <w:gridCol w:w="2139"/>
        <w:gridCol w:w="2050"/>
        <w:gridCol w:w="2052"/>
        <w:gridCol w:w="2079"/>
        <w:gridCol w:w="3131"/>
      </w:tblGrid>
      <w:tr>
        <w:trPr>
          <w:tblHeader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</w:rPr>
              <w:t>序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</w:rPr>
              <w:t>地方标准编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</w:rPr>
              <w:t>地方标准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</w:rPr>
              <w:t>发布日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</w:rPr>
              <w:t>实施日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</w:rPr>
              <w:t>提出单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sz w:val="28"/>
                <w:szCs w:val="28"/>
              </w:rPr>
              <w:t>起草单位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DB3203/T 10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40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—20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企业铸造安全管理规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23-1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-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4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-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02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-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/>
              <w:t>徐州市应急管理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/>
              <w:t>徐州市应急管理局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DB3203/T 10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41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—20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公共交通型自动扶梯、自动人行道使用安全管理规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23-1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-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4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-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02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-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/>
              <w:t>徐州市市场监督管理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/>
              <w:t>徐州市市场监督管理局，江苏省特种设备安全监督检验研究院，徐州市特种设备安全协会，徐州市泉山区市场监督管理局，江苏省质量和标准化研究院，徐州地铁集团有限公司，上海三菱电梯有限公司徐州分公司，徐州富奥电梯工程有限公司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DB3203/T 10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42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—20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基层综合行政执法机构建设与运行规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23-1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-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4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-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02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-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/>
              <w:t>徐州市城市管理局（综合行政执法局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/>
              <w:t>中共徐州市委机构编制委员会办公室、徐州市司法局、徐州市城市管理局、徐州市城市管理综合行政执法监督局、徐州市云龙区城市管理局、睢宁县李集镇综合行政执法局、邳州市官湖镇综合行政执法局、铜山区张集镇综合行政执法局、云龙区彭城街道综合行政执法局、江苏师范大学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DB3203/T 10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43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—20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社区居家医疗护理服务规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23-1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-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4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-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02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-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/>
              <w:t>徐州市卫生健康委员会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/>
              <w:t>徐州医科大学、徐州医科大学附属医院、徐州市第一人民医院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DB3203/T 10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44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—20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汴塘煎饼制作技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23-1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-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4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-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02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-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徐州市贾汪区汴塘镇人民政府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汴塘煎饼非遗技艺传承人团队、</w:t>
            </w:r>
            <w:r>
              <w:rPr>
                <w:rFonts w:ascii="宋体;SimSun" w:hAnsi="宋体;SimSun" w:cs="宋体;SimSun"/>
              </w:rPr>
              <w:t>徐州市汴塘怀贤农业发展有限公司、江苏省商学兵技能大师工作室、徐州市贾汪区汴塘镇农业农村办公室、徐州市贾汪区农业农村局、徐州市农哈哈农业发展有限公司、徐州农利农业科技发展有限公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DB3203/T 10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4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5—20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商场数字化服务管理规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23-1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-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4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-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02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-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市商务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州金鹰国际实业有限公司、中国检验认证集团江苏有限公司徐州分公司、徐州月星环球港商业管理有限公司、中国移动通信集团江苏有限公司徐州分公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DB3203/T 10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4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6—20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新沂水蜜桃生产技术规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23-1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-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4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-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02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-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新沂市农业农村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新沂市新沂水蜜桃桃农协会、新沂市农业农村局、江苏省农科院果树研究所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DB3203/T 10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4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7—20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睢宁籼米生产技术规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23-1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-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4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-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02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-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睢宁县农业农村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睢宁县绿色农业发展协会、睢宁鸿盛泰农业服务有限公司、江苏佳盛源食品科技有限公司、睢宁慧众农业发展有限公司、睢宁盛丰林牧业有限公司、江苏达盛源商贸有限公司、徐州黄河古道商贸有限公司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方正仿宋_GBK"/>
          <w:b/>
          <w:b/>
          <w:szCs w:val="21"/>
        </w:rPr>
      </w:pPr>
      <w:r>
        <w:rPr>
          <w:rFonts w:eastAsia="宋体;SimSun" w:cs="方正仿宋_GBK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宋体;SimSun" w:cs="方正仿宋_GBK"/>
          <w:b/>
          <w:b/>
          <w:szCs w:val="21"/>
        </w:rPr>
      </w:pPr>
      <w:r>
        <w:rPr>
          <w:rFonts w:eastAsia="宋体;SimSun" w:cs="方正仿宋_GBK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8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otum" w:hAnsi="等线;Dotum" w:eastAsia="等线;Dotum" w:cs="等线;Dotum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1:39:00Z</dcterms:created>
  <dc:creator>吴赫笛</dc:creator>
  <dc:description/>
  <cp:keywords/>
  <dc:language>en-US</dc:language>
  <cp:lastModifiedBy>吴赫笛</cp:lastModifiedBy>
  <dcterms:modified xsi:type="dcterms:W3CDTF">2023-12-29T01:40:00Z</dcterms:modified>
  <cp:revision>1</cp:revision>
  <dc:subject/>
  <dc:title>附件</dc:title>
</cp:coreProperties>
</file>