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28"/>
          <w:lang w:val="en-US" w:eastAsia="zh-CN"/>
        </w:rPr>
      </w:pPr>
      <w:r>
        <w:rPr>
          <w:rFonts w:ascii="方正黑体_GBK" w:hAnsi="方正黑体_GBK" w:cs="方正黑体_GBK" w:eastAsia="方正黑体_GBK"/>
          <w:sz w:val="32"/>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lang w:val="en-US"/>
        </w:rPr>
        <w:t>江苏省省级应急管理专家库</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拟入库专家名单（矿山监管）</w:t>
      </w:r>
    </w:p>
    <w:tbl>
      <w:tblPr>
        <w:tblW w:w="9086" w:type="dxa"/>
        <w:jc w:val="left"/>
        <w:tblInd w:w="78" w:type="dxa"/>
        <w:tblLayout w:type="fixed"/>
        <w:tblCellMar>
          <w:top w:w="0" w:type="dxa"/>
          <w:left w:w="108" w:type="dxa"/>
          <w:bottom w:w="0" w:type="dxa"/>
          <w:right w:w="108" w:type="dxa"/>
        </w:tblCellMar>
      </w:tblPr>
      <w:tblGrid>
        <w:gridCol w:w="819"/>
        <w:gridCol w:w="953"/>
        <w:gridCol w:w="739"/>
        <w:gridCol w:w="6575"/>
      </w:tblGrid>
      <w:tr>
        <w:trPr>
          <w:trHeight w:val="60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序号</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姓</w:t>
            </w:r>
            <w:r>
              <w:rPr>
                <w:rFonts w:ascii="方正黑体_GBK" w:hAnsi="方正黑体_GBK" w:cs="方正黑体_GBK" w:eastAsia="方正黑体_GBK"/>
                <w:color w:val="000000"/>
                <w:sz w:val="24"/>
                <w:szCs w:val="24"/>
                <w:lang w:val="en-US" w:eastAsia="zh-CN"/>
              </w:rPr>
              <w:t xml:space="preserve"> </w:t>
            </w:r>
            <w:r>
              <w:rPr>
                <w:rFonts w:ascii="方正黑体_GBK" w:hAnsi="方正黑体_GBK" w:cs="方正黑体_GBK" w:eastAsia="方正黑体_GBK"/>
                <w:color w:val="000000"/>
                <w:sz w:val="24"/>
                <w:szCs w:val="24"/>
              </w:rPr>
              <w:t>名</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性别</w:t>
            </w:r>
          </w:p>
        </w:tc>
        <w:tc>
          <w:tcPr>
            <w:tcW w:w="6575" w:type="dxa"/>
            <w:tcBorders>
              <w:top w:val="single" w:sz="6" w:space="0" w:color="000000"/>
              <w:left w:val="single" w:sz="6" w:space="0" w:color="000000"/>
              <w:bottom w:val="single" w:sz="6" w:space="0" w:color="000000"/>
              <w:right w:val="single" w:sz="6" w:space="0" w:color="000000"/>
            </w:tcBorders>
          </w:tcPr>
          <w:p>
            <w:pPr>
              <w:pStyle w:val="Normal"/>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所在单位及职务</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郝本昂</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上海能源大屯公司徐庄煤矿安全监察科技术员</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刘怀</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南京化工技师学院安全培训中心教师</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沈洪彪</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江苏船山矿业股份有限公司采运车间副总工程师</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陈传东</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徐州明阳石料有限公司机关安全总监、总工程师</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李南骏</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江苏徐矿能源股份有限公司张双楼煤矿地质测量科副科长</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张学海</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中国高岭土有限公司观山矿安全总监</w:t>
            </w:r>
            <w:r>
              <w:rPr>
                <w:rFonts w:eastAsia="方正仿宋_GBK" w:cs="方正仿宋_GBK" w:ascii="方正仿宋_GBK" w:hAnsi="方正仿宋_GBK"/>
                <w:color w:val="000000"/>
                <w:sz w:val="22"/>
                <w:szCs w:val="24"/>
              </w:rPr>
              <w:t>/</w:t>
            </w:r>
            <w:r>
              <w:rPr>
                <w:rFonts w:ascii="方正仿宋_GBK" w:hAnsi="方正仿宋_GBK" w:cs="方正仿宋_GBK" w:eastAsia="方正仿宋_GBK"/>
                <w:color w:val="000000"/>
                <w:sz w:val="22"/>
                <w:szCs w:val="24"/>
              </w:rPr>
              <w:t>党支部书记</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眭文武</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徐州国源资源集团开发有限公司集团党委委员、安全总监</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王德忠</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华润天能徐州煤电有限公司安全技术部专家师</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倪亮</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江苏国恒安全评价咨询服务有限公司安评部高级工程师</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陈韬屹</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江苏大屯检测检验有限公司综合经理</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1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王亮</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中国矿业大学安全工程学院安全工程学院、应急管理学院副院长</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张先华</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江苏鑫能安全卫生研究院有限公司总工办副总经理</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1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李士锦</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徐州矿务集团有限公司救护大队副大队长</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1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赵端</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中国矿业大学物联网（感知矿山）研究中心所长</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丁世忠</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中国高岭土有限公司观山矿机电矿长</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1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于永政</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江苏安全技术职业学院工业安全与职业健康学院专任教师</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1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张修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江苏建筑职业技术学院交通工程学院教师</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1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徐大连</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徐州矿务集团有限公司郭家河煤业党政办总经理</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1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程劲松</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江苏省矿山安全生产协会办公室负责人</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刘新光</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南京金焰锶业有限公司爱景山锶矿总工程师</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2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焦鹏</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南京银茂铅锌矿业有限公司生产技术部总经理助理、部长</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2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姚奇</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苏州中材非金属矿工业设计研究院有限公司设计中心</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2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王伟</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南京银茂铅锌矿业有限公司安全管理部副部长</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2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祝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上海大屯能源江苏分公司大屯公司通风管理部部长</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2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韩泽元</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徐州铁矿集团有限公司镇北铁矿副矿长</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2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丁传宏</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上海大屯能源股份有限公司生产技术部（防冲管理部）副部长</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2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李晓伟</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中国矿业大学安全工程学院，安全生产检测检验中心技术负责人</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2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孟元</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中国高岭土有限公司观山矿矿长</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2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吕传桂</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江苏省矿山安全生产协会专家办专家</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3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谢洪波</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徐州铁矿集团有限公司安全生产管理中心主管</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3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毕振鹏</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徐州铁矿集团有限公司吴庄铁矿安全科安全员</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3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王存伦</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徐州铁矿集团有限公司安全生产管理中心集团安全总监</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3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林群球</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煤炭工业徐州劳动防护技术服务公司综合管理部公司经理助理</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3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陈曦</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煤炭工业徐州劳动防护技术服务公司综合管理部综合管理部部长</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3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乔荣强</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上海大屯能源股份有限公司江苏分公司徐庄煤矿通风副总工程师</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3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方新秋</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中国矿业大学中国矿业大学智能化开采研究中心主任</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3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王士涛</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江苏龙腾化工有限公司安全科安全总监</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3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蔡春城</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上海大屯能源股份有限公司孔庄煤矿通风副总工程师</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3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俞小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苏州正成安全科技有限公司安评部经理</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4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汪高龙</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连云港明达工程爆破有限公司安全监理安全评估副总经理</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4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任江</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连云港明达工程爆破有限公司工程管理部项目负责人</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4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郑庆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江苏安全技术职业学院科研处处长</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4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贾良豪</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连云港明达工程爆破有限公司管理层总经理</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4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周欣</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徐州国源资源开发集团有限公司资源开发中心（安全部）副总经理</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4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刘斌</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南京宝地梅山产城发展有限公司矿业分公司安全管理部副部长</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4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韩晓明</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徐州明阳石料有限公司安全部安全部长</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4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赵荣阔</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徐州矿务集团有限公司安全监察部科长</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4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王震</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徐州矿务集团有限公司生产调度指挥中心科长</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4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孙群富</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中蓝连海设计研究院有限公司土建室专业负责人</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5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石启杭</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徐州矿务集团有限公司生产调度指挥中心副主任</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5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刘永先</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徐州矿务集团有限公司军事化矿山救护大队总工程师</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5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方建国</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苏州中材非金属矿工业设计研究院有限公司高管业务副总经理</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5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李洪波</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中蓝连海设计研究院有限公司采矿工艺室项目经理</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5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白宗荣</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徐州矿务集团有限公司生产调度指挥中心防冲（掘进）副科长</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5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梁哲</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中材国际智能科技有限公司总矿设计所采矿设计工程师</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5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李小双</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常州大学城市建设学院教授</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5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高银翔</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徐州矿务集团有限公司安全监察部科级</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5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孟建兵</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江苏徐矿能源股份有限公司生产调度指挥中心副主任</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5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曾庆军</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江苏徐矿能源股份有限公司张双楼煤矿异地管理办公室部长</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6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周辉</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徐州矿务集团有限公司生产调度指挥中心机电首席工程师</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6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汪卫东</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徐州矿务集团有限公司安全监察部副部长</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6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王文彬</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江苏徐矿能源股份有限公司张双楼煤矿党政办公室通风副总师</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6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曹建民</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徐矿能源股份有限公司张双楼煤矿安全监察部副部长</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6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姚文宇</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徐州矿务集团有限公司安全监察部副科长</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6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慈鹏芬</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中煤集团大屯煤电公司姚桥煤矿设备管理科副科长</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6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熊国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徐州矿务集团有限公司安全监察部科长</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6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许洪亮</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徐州矿务集团有限公司生产调度指挥中心通风防突处副处长</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6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史长银</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江苏徐矿能源股份有限公司张双楼煤矿通风工区区长</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6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杨小虎</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元铭应急技术（江苏）有限公司市场部区域经理</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7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张小良</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苏州中材非金属矿工业设计研究院有限公司设计中心主任工程师</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7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刘国榜</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梅山矿业公司设备工程部电气设备首席工程师</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7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刘龙</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上海大屯能源股份有限公司安全监察局采掘安全主管</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7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李松</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上海大屯能源股份有限公司安全管理部（安全监察局）主管助理</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7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刘乾勇</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南京银茂铅锌矿业有限公司安全管理部部长</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7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刘华</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上海能源股份有限公司江苏分公司姚桥矿姚桥矿机电副总</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7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马德昌</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江苏徐矿能源有限公司张双楼煤矿安监部安全副矿长</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7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孙金栋</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江苏徐矿能源股份有限公司张双楼煤矿党政办公室机电副矿长</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7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张祖刚</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南京宝地梅山产城发展有限公司矿业分公司生产技术部首席专家</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7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彭志宏</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上海大屯能源股份有限公司江苏分公司龙东煤矿龙东煤矿副总师</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8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魏威</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徐州矿务集团有限公司安全监察部总工程师</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8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胡然</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中国煤炭科工集团常州研究院有限公司安全信息研究所产品经理</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8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韩映炜</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苏州中材非金属矿工业设计研究院有限公司设计中心副总经理</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8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陈景振</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上海大屯能源股份有限公司安全管理部（安全监察局）常务副局长</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8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尚迎军</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苏州中材非金属矿工业设计研究院有限公司设计中心矿山所副主任工程师</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8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葛逸群</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徐州矿务集团有限公司生产调度指挥中心处长</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8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郝大学</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上海大屯能源股份有限公司安全管理部（安全监察局）主管助理</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8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孙小军</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上海大屯能源股份有限公司姚桥煤矿办公室安全副总工程师</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8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王小松</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中煤科工集团常州研究院有限公司检测分院副院长</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8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邓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徐矿集团徐州信智科技有限公司办公室总经理</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9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梁宏</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中煤科工集团常州研究院有限公司检测分院副院长</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9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赵国辉</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江苏徐矿能源股份有限公司张双楼煤矿</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9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禹云雷</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上海大屯能源股份有限公司姚桥煤矿矿办公室副总工程师</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9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郝社锋</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江苏省地质调查研究院副院长</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9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李国富</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江苏省安全生产科学研究院原院总工二级教授</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9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姚宝宽</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江苏省地质矿产局第三地质大队队长、总工程师</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9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宋正宇</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江苏徐矿能源股份有限公司张双楼煤矿党政办副总工程师</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9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谢进国</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上海能源大屯公司徐庄煤矿大屯公司徐庄煤矿副总工程师</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9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王恩元</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中国矿业大学安全工程学院院长</w:t>
            </w:r>
          </w:p>
        </w:tc>
      </w:tr>
      <w:tr>
        <w:trPr>
          <w:trHeight w:val="60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9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白向玉</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男</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中国矿业大学环境与测绘学院实验中心副主任</w:t>
            </w:r>
          </w:p>
        </w:tc>
      </w:tr>
    </w:tbl>
    <w:p>
      <w:pPr>
        <w:pStyle w:val="Normal"/>
        <w:rPr>
          <w:rFonts w:ascii="方正黑体_GBK" w:hAnsi="方正黑体_GBK" w:eastAsia="方正黑体_GBK" w:cs="方正黑体_GBK"/>
          <w:sz w:val="32"/>
          <w:szCs w:val="28"/>
          <w:lang w:val="en-US" w:eastAsia="zh-CN"/>
        </w:rPr>
      </w:pPr>
      <w:r>
        <w:rPr>
          <w:rFonts w:eastAsia="方正黑体_GBK" w:cs="方正黑体_GBK" w:ascii="方正黑体_GBK" w:hAnsi="方正黑体_GBK"/>
          <w:sz w:val="32"/>
          <w:szCs w:val="28"/>
          <w:lang w:val="en-US" w:eastAsia="zh-CN"/>
        </w:rPr>
      </w:r>
    </w:p>
    <w:p>
      <w:pPr>
        <w:pStyle w:val="Normal"/>
        <w:rPr>
          <w:rFonts w:ascii="方正黑体_GBK" w:hAnsi="方正黑体_GBK" w:eastAsia="方正黑体_GBK" w:cs="方正黑体_GBK"/>
          <w:sz w:val="32"/>
          <w:szCs w:val="28"/>
          <w:lang w:val="en-US" w:eastAsia="zh-CN"/>
        </w:rPr>
      </w:pPr>
      <w:r>
        <w:rPr>
          <w:rFonts w:eastAsia="方正黑体_GBK" w:cs="方正黑体_GBK" w:ascii="方正黑体_GBK" w:hAnsi="方正黑体_GBK"/>
          <w:sz w:val="32"/>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小标宋简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33:00Z</dcterms:created>
  <dc:creator> </dc:creator>
  <dc:description/>
  <dc:language>en-US</dc:language>
  <cp:lastModifiedBy> </cp:lastModifiedBy>
  <dcterms:modified xsi:type="dcterms:W3CDTF">2023-12-28T09:3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