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方正小标宋_GBK" w:eastAsia="方正小标宋_GBK"/>
          <w:sz w:val="44"/>
          <w:szCs w:val="44"/>
        </w:rPr>
        <w:t>、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方正小标宋_GBK" w:eastAsia="方正小标宋_GBK"/>
          <w:sz w:val="44"/>
          <w:szCs w:val="44"/>
        </w:rPr>
        <w:t>年江苏省市场监督管理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组织能力验证项目汇总表</w:t>
      </w:r>
    </w:p>
    <w:p>
      <w:pPr>
        <w:pStyle w:val="Normal"/>
        <w:spacing w:lineRule="exact" w:line="2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4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方正小标宋简体;等线"/>
                <w:color w:val="333333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小标宋简体;等线" w:eastAsia="方正黑体_GBK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168"/>
              <w:rPr>
                <w:rFonts w:ascii="方正黑体_GBK" w:hAnsi="方正黑体_GBK" w:eastAsia="方正黑体_GBK" w:cs="方正小标宋简体;等线"/>
                <w:color w:val="333333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小标宋简体;等线" w:eastAsia="方正黑体_GBK"/>
                <w:color w:val="333333"/>
                <w:kern w:val="0"/>
                <w:sz w:val="28"/>
                <w:szCs w:val="28"/>
              </w:rPr>
              <w:t>项目名称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年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257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金属材料检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化妆品中苯氧乙醇和苯甲酸的含量测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纺织品耐摩擦色牢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焊缝的渗透检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电源端子传导骚扰电压测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机器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RV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减速器针齿壳直径参数检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微型计算机能效检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大米粉中镉含量测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金首饰中金含量的测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白酒中甜蜜素的测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饮料中咖啡因的测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地板中甲醛释放量测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小标宋简体;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煤质分析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黑体_GBK" w:cs="方正黑体_GBK" w:ascii="方正黑体_GBK" w:hAnsi="方正黑体_GBK"/>
                <w:color w:val="333333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年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水中苯系物含量测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优钢材料的理化性能测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机动车车载诊断系统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OBD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）环保检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纺织品织物透气性的测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低温试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软件产品的功能性检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液体乳中蛋白质的测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食品接触材料及制品总迁移量的测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爬电距离与电气间隙试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单晶体宝石的鉴定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31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简体">
    <w:altName w:val="方正仿宋_GBK"/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\* ARABIC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\* ARABIC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方正仿宋简体;方正仿宋_GBK" w:hAnsi="方正仿宋简体;方正仿宋_GBK" w:eastAsia="方正仿宋简体;方正仿宋_GBK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1">
    <w:name w:val="列表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23:00Z</dcterms:created>
  <dc:creator>hp</dc:creator>
  <dc:description/>
  <dc:language>en-US</dc:language>
  <cp:lastModifiedBy>李根</cp:lastModifiedBy>
  <cp:lastPrinted>2024-01-02T15:50:00Z</cp:lastPrinted>
  <dcterms:modified xsi:type="dcterms:W3CDTF">2024-01-03T08:23:00Z</dcterms:modified>
  <cp:revision>2</cp:revision>
  <dc:subject/>
  <dc:title>苏市监检测函〔2023〕  号</dc:title>
</cp:coreProperties>
</file>