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6" w:hanging="0"/>
        <w:rPr/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获证企业考核评估申请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22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本企业自愿申请江苏省市场监管局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质量管理奖励相关认证获证企业考核评估，现作如下承诺：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．在申请期限内提交申请和申请材料；积极配合省市场监管局组织的材料评审、问询答辩、现场检查工作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．提交的所有资料合法、真实、准确、有效，复印件与原件内容一致，并对所提供资料的真实性负责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．遵守公开、公平、公正的原则，不采取任何不正当手段干扰考核评估工作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．如在考核评估工作中出现失信行为，同意将失信行为记入企业质量信用档案。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22"/>
        <w:jc w:val="center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法定代表人（签字）：</w:t>
      </w:r>
    </w:p>
    <w:p>
      <w:pPr>
        <w:pStyle w:val="Normal"/>
        <w:spacing w:lineRule="exact" w:line="560"/>
        <w:ind w:firstLine="622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承诺单位（盖章）</w:t>
      </w:r>
    </w:p>
    <w:p>
      <w:pPr>
        <w:pStyle w:val="Normal"/>
        <w:spacing w:lineRule="exact" w:line="560"/>
        <w:ind w:firstLine="622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年  月  日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right="-6" w:hanging="0"/>
        <w:rPr>
          <w:rFonts w:ascii="方正黑体_GBK" w:hAnsi="方正黑体_GBK" w:eastAsia="方正黑体_GBK" w:cs="方正黑体_GBK"/>
          <w:bCs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right="-6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8:00Z</dcterms:created>
  <dc:creator>Zhang.</dc:creator>
  <dc:description/>
  <dc:language>en-US</dc:language>
  <cp:lastModifiedBy>李根</cp:lastModifiedBy>
  <cp:lastPrinted>2024-01-04T14:07:00Z</cp:lastPrinted>
  <dcterms:modified xsi:type="dcterms:W3CDTF">2024-01-04T07:38:00Z</dcterms:modified>
  <cp:revision>2</cp:revision>
  <dc:subject/>
  <dc:title>苏市监认证〔2020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F3B3934E845C4950489D0A3091D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