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" w:hanging="0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获证企业考核评估申请材料清单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能源管理体系认证获证企业申请材料清单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但不限于以下材料（所有材料需加盖申报企业公章后</w:t>
      </w:r>
      <w:bookmarkStart w:id="0" w:name="_Hlk152329068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形成扫描版</w:t>
      </w:r>
      <w:r>
        <w:rPr>
          <w:rFonts w:eastAsia="方正仿宋_GBK"/>
          <w:color w:val="000000"/>
          <w:sz w:val="32"/>
          <w:szCs w:val="32"/>
        </w:rPr>
        <w:t>P</w:t>
      </w:r>
      <w:r>
        <w:rPr>
          <w:rFonts w:eastAsia="方正仿宋_GBK"/>
          <w:color w:val="000000"/>
          <w:sz w:val="32"/>
          <w:szCs w:val="32"/>
        </w:rPr>
        <w:t>DF</w:t>
      </w:r>
      <w:bookmarkEnd w:id="0"/>
      <w:r>
        <w:rPr>
          <w:rFonts w:eastAsia="方正仿宋_GBK"/>
          <w:color w:val="000000"/>
          <w:sz w:val="32"/>
          <w:szCs w:val="32"/>
        </w:rPr>
        <w:t>文件汇编，文件格式为：企业全称</w:t>
      </w:r>
      <w:r>
        <w:rPr>
          <w:rFonts w:eastAsia="方正仿宋_GBK"/>
          <w:color w:val="000000"/>
          <w:sz w:val="32"/>
          <w:szCs w:val="32"/>
        </w:rPr>
        <w:t>.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22"/>
        <w:rPr/>
      </w:pPr>
      <w:bookmarkStart w:id="1" w:name="_Hlk152329313"/>
      <w:bookmarkEnd w:id="1"/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获证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简介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2" w:name="_Hlk152329313"/>
      <w:bookmarkEnd w:id="2"/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有效的营业执照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信用信息〔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信用信息查询渠道为：“信用中国”网（</w:t>
      </w:r>
      <w:r>
        <w:rPr>
          <w:rFonts w:eastAsia="方正仿宋_GBK"/>
          <w:color w:val="000000"/>
          <w:w w:val="96"/>
          <w:sz w:val="32"/>
          <w:szCs w:val="32"/>
        </w:rPr>
        <w:t>www.creditchina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“中国政府采购”网（</w:t>
      </w:r>
      <w:r>
        <w:rPr>
          <w:rFonts w:eastAsia="方正仿宋_GBK"/>
          <w:color w:val="000000"/>
          <w:w w:val="96"/>
          <w:sz w:val="32"/>
          <w:szCs w:val="32"/>
        </w:rPr>
        <w:t>www.ccgp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国家企业信用信息公示系统（</w:t>
      </w:r>
      <w:r>
        <w:rPr>
          <w:rFonts w:eastAsia="方正仿宋_GBK" w:cs="方正仿宋_GBK" w:ascii="方正仿宋_GBK" w:hAnsi="方正仿宋_GBK"/>
          <w:color w:val="000000"/>
          <w:w w:val="96"/>
          <w:sz w:val="32"/>
          <w:szCs w:val="32"/>
        </w:rPr>
        <w:t>www.gsxt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江苏政府采购网（</w:t>
      </w:r>
      <w:r>
        <w:rPr>
          <w:rFonts w:eastAsia="方正仿宋_GBK"/>
          <w:color w:val="000000"/>
          <w:w w:val="96"/>
          <w:sz w:val="32"/>
          <w:szCs w:val="32"/>
        </w:rPr>
        <w:t>www.ccgp-jiangsu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一年的完税证明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源管理体系文件清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用能设备清单和通用用能设备（如电机、变压器、空压机等）清单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源管理体系</w:t>
      </w:r>
      <w:bookmarkStart w:id="3" w:name="_Hlk152329726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证书、认证合同及发票、审核计划及审核报告</w:t>
      </w:r>
      <w:bookmarkEnd w:id="3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、二阶段）等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源评审相关材料（主要能源使用、能源计量器具配备率、能源计量网络图、主要能源使用变量清单、能源绩效参数清单、能源数据采集计划、能源目标及指标实现情况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万元产值综合能耗数据及计算过程（按等价值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年综合能源消费量在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c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企业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万元产值综合能耗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相比下降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；对于年综合能源消费量在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c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下企业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万元产值综合能耗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相比下降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的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能源消耗数据及产值数据应可证实，如缴费凭证、上报统计、工信等部门的报表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单位产品综合能耗数据及计算过程（按当量值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的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能源消耗数据及产量数据应可证实，如缴费凭证、上报统计、工信等部门的报表等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已完成的节能技改项目节能量计算，并提供相关合同及发票等证明材料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4" w:name="_Hlk152333444"/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机构资质证明文件〔下载渠道为：“国家认证认可监督管理委员会”网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s://www.cnca.gov.cn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〕；</w:t>
      </w:r>
      <w:bookmarkEnd w:id="4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审核人员到企业现场的证明材料（首末次会议记录、审核人员资质、往返凭证、审核现场照片等）。</w:t>
      </w:r>
    </w:p>
    <w:p>
      <w:pPr>
        <w:pStyle w:val="Normal"/>
        <w:spacing w:lineRule="exact" w:line="560"/>
        <w:ind w:firstLine="62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节能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/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低碳产品认证获证组织申请材料清单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但不限于以下材料（所有材料需加盖申报企业公章后，形成扫描版</w:t>
      </w:r>
      <w:r>
        <w:rPr>
          <w:rFonts w:eastAsia="方正仿宋_GBK"/>
          <w:color w:val="000000"/>
          <w:sz w:val="32"/>
          <w:szCs w:val="32"/>
        </w:rPr>
        <w:t>P</w:t>
      </w:r>
      <w:r>
        <w:rPr>
          <w:rFonts w:eastAsia="方正仿宋_GBK"/>
          <w:color w:val="000000"/>
          <w:sz w:val="32"/>
          <w:szCs w:val="32"/>
        </w:rPr>
        <w:t>DF</w:t>
      </w:r>
      <w:r>
        <w:rPr>
          <w:rFonts w:eastAsia="方正仿宋_GBK"/>
          <w:color w:val="000000"/>
          <w:sz w:val="32"/>
          <w:szCs w:val="32"/>
        </w:rPr>
        <w:t>文件汇编，文件格式为：企业全称</w:t>
      </w:r>
      <w:r>
        <w:rPr>
          <w:rFonts w:eastAsia="方正仿宋_GBK"/>
          <w:color w:val="000000"/>
          <w:sz w:val="32"/>
          <w:szCs w:val="32"/>
        </w:rPr>
        <w:t>.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获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简介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）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属于国家特殊行业管理的产品，须提供相关主管部门批准的许可证复印件（如各类生产许可证）；属于国家实施强制性产品认证的产品，须提供强制性产品认证证书复印件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（委托人和制造商）有效的营业执照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委托人、制造商和生产厂的合作协议（适用于三者不是同一组织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一年的完税证明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信用信息〔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信用信息查询渠道为：“信用中国”网（</w:t>
      </w:r>
      <w:r>
        <w:rPr>
          <w:rFonts w:eastAsia="方正仿宋_GBK"/>
          <w:color w:val="000000"/>
          <w:w w:val="96"/>
          <w:sz w:val="32"/>
          <w:szCs w:val="32"/>
        </w:rPr>
        <w:t>www.creditchina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“中国政府采购”网（</w:t>
      </w:r>
      <w:r>
        <w:rPr>
          <w:rFonts w:eastAsia="方正仿宋_GBK"/>
          <w:color w:val="000000"/>
          <w:w w:val="96"/>
          <w:sz w:val="32"/>
          <w:szCs w:val="32"/>
        </w:rPr>
        <w:t>www.ccgp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国家企业信用信息公示系统（</w:t>
      </w:r>
      <w:r>
        <w:rPr>
          <w:rFonts w:eastAsia="方正仿宋_GBK" w:cs="方正仿宋_GBK" w:ascii="方正仿宋_GBK" w:hAnsi="方正仿宋_GBK"/>
          <w:color w:val="000000"/>
          <w:w w:val="96"/>
          <w:sz w:val="32"/>
          <w:szCs w:val="32"/>
        </w:rPr>
        <w:t>www.gsxt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江苏政府采购网（</w:t>
      </w:r>
      <w:r>
        <w:rPr>
          <w:rFonts w:eastAsia="方正仿宋_GBK"/>
          <w:color w:val="000000"/>
          <w:w w:val="96"/>
          <w:sz w:val="32"/>
          <w:szCs w:val="32"/>
        </w:rPr>
        <w:t>www.ccgp-jiangsu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认证证书、认证合同（或申请书）及发票、工厂检查计划、工厂检查报告、不符合报告及整改报告（适用时）等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首次取证时的型式检验报告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销售合同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发票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专利证明材料复印件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生产设备及检验设备清单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的厂房产权证或租赁协议复印件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节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低碳产品相关的文件、记录清单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机构资质证明文件〔下载渠道为：“国家认证认可监督管理委员会”网（</w:t>
      </w:r>
      <w:r>
        <w:rPr>
          <w:rFonts w:eastAsia="方正仿宋_GBK"/>
          <w:color w:val="000000"/>
          <w:sz w:val="32"/>
          <w:szCs w:val="32"/>
        </w:rPr>
        <w:t>https://www.cnca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的低碳产品碳排放计算技术规范及计算记录（低碳产品适用）。</w:t>
      </w:r>
    </w:p>
    <w:p>
      <w:pPr>
        <w:pStyle w:val="Normal"/>
        <w:spacing w:lineRule="exact" w:line="560"/>
        <w:ind w:firstLine="622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绿色产品认证获证组织申请材料清单</w:t>
      </w:r>
    </w:p>
    <w:p>
      <w:pPr>
        <w:pStyle w:val="Normal"/>
        <w:spacing w:lineRule="exact" w:line="56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绿色产品认证（认证活动一）包括但不限于以下材料（所有材料需加盖申报企业公章后，形成扫描版</w:t>
      </w:r>
      <w:r>
        <w:rPr>
          <w:rFonts w:eastAsia="方正仿宋_GBK"/>
          <w:color w:val="000000"/>
          <w:sz w:val="32"/>
          <w:szCs w:val="32"/>
        </w:rPr>
        <w:t>P</w:t>
      </w:r>
      <w:r>
        <w:rPr>
          <w:rFonts w:eastAsia="方正仿宋_GBK"/>
          <w:color w:val="000000"/>
          <w:sz w:val="32"/>
          <w:szCs w:val="32"/>
        </w:rPr>
        <w:t>DF</w:t>
      </w:r>
      <w:r>
        <w:rPr>
          <w:rFonts w:eastAsia="方正仿宋_GBK"/>
          <w:color w:val="000000"/>
          <w:sz w:val="32"/>
          <w:szCs w:val="32"/>
        </w:rPr>
        <w:t>文件汇编，文件格式为：企业全称</w:t>
      </w:r>
      <w:r>
        <w:rPr>
          <w:rFonts w:eastAsia="方正仿宋_GBK"/>
          <w:color w:val="000000"/>
          <w:sz w:val="32"/>
          <w:szCs w:val="32"/>
        </w:rPr>
        <w:t>.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  <w:bookmarkStart w:id="5" w:name="_Hlk152332866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简介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）；</w:t>
      </w:r>
      <w:bookmarkEnd w:id="5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属于国家特殊行业管理的产品，须提供相关主管部门批准的许可证复印件（如各类生产许可证）；属于国家实施强制性产品认证的产品，须提供强制性产品认证证书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委托人、制造商和生产厂的营业执照复印件；</w:t>
      </w:r>
      <w:bookmarkStart w:id="6" w:name="_Hlk152333003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委托人、制造商和生产厂的合作协议（适用于三者不是同一组织）；</w:t>
      </w:r>
      <w:bookmarkEnd w:id="6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一年的完税证明；</w:t>
      </w:r>
      <w:bookmarkStart w:id="7" w:name="_Hlk152332941"/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6</w:t>
      </w:r>
      <w:bookmarkEnd w:id="7"/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信用信息〔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信用信息查询渠道为：“信用中国”网（</w:t>
      </w:r>
      <w:r>
        <w:rPr>
          <w:rFonts w:eastAsia="方正仿宋_GBK"/>
          <w:color w:val="000000"/>
          <w:w w:val="96"/>
          <w:sz w:val="32"/>
          <w:szCs w:val="32"/>
        </w:rPr>
        <w:t>www.creditchina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“中国政府采购”网（</w:t>
      </w:r>
      <w:r>
        <w:rPr>
          <w:rFonts w:eastAsia="方正仿宋_GBK"/>
          <w:color w:val="000000"/>
          <w:w w:val="96"/>
          <w:sz w:val="32"/>
          <w:szCs w:val="32"/>
        </w:rPr>
        <w:t>www.ccgp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国家企业信用信息公示系统（</w:t>
      </w:r>
      <w:r>
        <w:rPr>
          <w:rFonts w:eastAsia="方正仿宋_GBK" w:cs="方正仿宋_GBK" w:ascii="方正仿宋_GBK" w:hAnsi="方正仿宋_GBK"/>
          <w:color w:val="000000"/>
          <w:w w:val="96"/>
          <w:sz w:val="32"/>
          <w:szCs w:val="32"/>
        </w:rPr>
        <w:t>www.gsxt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、江苏政府采购网（</w:t>
      </w:r>
      <w:r>
        <w:rPr>
          <w:rFonts w:eastAsia="方正仿宋_GBK"/>
          <w:color w:val="000000"/>
          <w:w w:val="96"/>
          <w:sz w:val="32"/>
          <w:szCs w:val="32"/>
        </w:rPr>
        <w:t>www.ccgp-jiangsu.gov.cn</w:t>
      </w:r>
      <w:r>
        <w:rPr>
          <w:rFonts w:ascii="方正仿宋_GBK" w:hAnsi="方正仿宋_GBK" w:cs="方正仿宋_GBK" w:eastAsia="方正仿宋_GBK"/>
          <w:color w:val="000000"/>
          <w:w w:val="96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绿色产品认证</w:t>
      </w:r>
      <w:bookmarkStart w:id="8" w:name="_Hlk152333151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书、认证合同（或申请书）及发票、工厂检查计划、工厂检查报告、不符合报告及整改报告（适用时）等复印件</w:t>
      </w:r>
      <w:bookmarkStart w:id="9" w:name="_Hlk152333214"/>
      <w:bookmarkEnd w:id="8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首次取证时产品质量水平符合相关标准要求的型式检验报告</w:t>
      </w:r>
      <w:bookmarkEnd w:id="9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由具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M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质的检测机构出具）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绿色产品销售合同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发票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绿色产品相关的专利证明材料复印件（如有）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绿色产品相关的生产设备及检验设备清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获证企业的厂房产权证或租赁协议复印件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绿色产品相关的文件、记录清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机构资质证明文件〔下载渠道为：“国家认证认可监督管理委员会”网（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</w:rPr>
          <w:t>https://www.cnca.gov.cn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〕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品工艺流程图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的质量管理体系、环境管理体系、职业健康安全管理体系、能源管理体系认证证书等（如有）；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证产品关键原材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零部件备案清单（按照不同产品对应的《绿色产品认证实施规则》的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）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首次取证时的绿色产品认证抽样检验报告，以及出具该报告的实验室所具备</w:t>
      </w:r>
      <w:r>
        <w:rPr>
          <w:rFonts w:eastAsia="方正仿宋_GBK"/>
          <w:color w:val="000000"/>
          <w:sz w:val="32"/>
          <w:szCs w:val="32"/>
        </w:rPr>
        <w:t>CM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质的证明材料。</w:t>
      </w:r>
    </w:p>
    <w:p>
      <w:pPr>
        <w:pStyle w:val="Normal"/>
        <w:spacing w:lineRule="auto" w:line="256"/>
        <w:ind w:firstLine="65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256"/>
        <w:ind w:firstLine="65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4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5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ca.gov.cn/" TargetMode="External"/><Relationship Id="rId3" Type="http://schemas.openxmlformats.org/officeDocument/2006/relationships/hyperlink" Target="https://www.cnca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0:00Z</dcterms:created>
  <dc:creator>Zhang.</dc:creator>
  <dc:description/>
  <dc:language>en-US</dc:language>
  <cp:lastModifiedBy>李根</cp:lastModifiedBy>
  <cp:lastPrinted>2024-01-04T14:07:00Z</cp:lastPrinted>
  <dcterms:modified xsi:type="dcterms:W3CDTF">2024-01-04T07:40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3B3934E845C4950489D0A3091D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