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;宋体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;宋体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华文中宋;宋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年市级农业产业化联合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;宋体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45"/>
      </w:tblGrid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体名称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靖江市马桥镇橼之香米业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靖江市祥和精制米厂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兴市泰兴香荷芋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兴市振华稻米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兴市清扬果蔬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兴市裕辉食品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兴化市海沟河米业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兴化市联镇洋葱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兴化市沈伦镇鸿运林果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州市姜堰区穗香粮食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姜堰区张甸镇畜禽产销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姜堰区梁埭稻米农业产业化联合体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泰州市姜堰区溱湖簖蟹农业产业化联合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6:00Z</dcterms:created>
  <dc:creator>齐格飞</dc:creator>
  <dc:description/>
  <dc:language>en-US</dc:language>
  <cp:lastModifiedBy>穆世强</cp:lastModifiedBy>
  <cp:lastPrinted>2023-12-25T10:07:00Z</cp:lastPrinted>
  <dcterms:modified xsi:type="dcterms:W3CDTF">2024-01-08T0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A09A912E47BEA90E080B0D3A5B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