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widowControl/>
        <w:spacing w:lineRule="exact" w:line="560" w:before="289" w:after="289"/>
        <w:jc w:val="center"/>
        <w:rPr/>
      </w:pPr>
      <w:r>
        <w:rPr/>
        <w:t>2023</w:t>
      </w:r>
      <w:r>
        <w:rPr/>
        <w:t>年度省级标准化试点考核评估合格项目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85"/>
        <w:gridCol w:w="3634"/>
      </w:tblGrid>
      <w:tr>
        <w:trPr>
          <w:tblHeader w:val="true"/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城市信息模型（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CIM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）战略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市国土资源信息中心、中设数字技术股份有限公司等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高性能玻璃纤维新材料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玻璃纤维研究设计院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城市大脑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中电莱斯信息系统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蜡微粉新材料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天诗新材料科技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模块化环保装备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大学宜兴环保研究院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离子交换树脂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苏青水处理工程集团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特高压变压器用绕组线新材料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无锡统力电工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节能、智能化变压器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华辰变压器股份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矿用人工智能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华洋通信科技股份有限公司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大豆蛋白基胶粘剂资源循环利用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徐州安联木业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动力电池战略性新兴产业标准化试点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蜂巢能源科技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控源截污雨污水收集转输与净化系统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河马井股份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高性能纤维增强复合材料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常州天马集团有限公司（原建材二五三厂）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石墨烯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常州第六元素材料科技股份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轨道交通车辆机械传动与基础制动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中车戚墅堰机车车辆工艺研究所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现代中药精准制造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江苏康缘药业股份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星级旅游饭店用功能性纺织品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康乃馨织造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高性能树脂镜片视光前沿材料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视科新材料股份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电磁线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大通机电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风力发电机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中车电机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超、特高压输电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GIL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系统技术研发与产业化装配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金鑫电器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四代核电用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1E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级电缆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扬州曙光电缆股份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油脂智能成套系统高端装备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迈安德集团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智能化饲料加工装备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江苏丰尚智能科技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WLL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高速公路养护新材料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天诺道路材料科技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新能源汽车热管理系统战略性新兴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超力电器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公共图书馆咨询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图书馆、各设区市图书馆、苏州独墅湖图书馆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会议型酒店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省会议中心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酒店筹划运营及项目管理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钟山宾馆集团酒店管理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教育培训服务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交控大学（党校）、江苏交控培训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公务用车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省省级机关接待车队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文化和旅游监管数字化建设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省数字文化和智慧旅游发展中心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重大经济科技活动知识产权评议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江苏省科学技术情报研究所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陶瓷文化工业旅游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江苏高淳陶瓷股份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新时代文明实践小镇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市浦口区人民政府星甸街道办事处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生态系统生产总值（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GEP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）核算标准化试点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市高淳区市场监督管理局、中国计量大学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数智物流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苏宁物流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大报恩寺遗址景区文旅综合体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大明文化实业有限责任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宜兴市竹海景区旅游服务综合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无锡市竹海公园服务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学校食材配送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无锡市苏南学校食材配送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沛县医保经办公共服务平台综合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沛县医疗保障局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福利彩票发行中心管理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常州市福利彩票发行中心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亲子主题酒店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常州恐龙人酒店发展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政务会议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苏州市会议中心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智能化机械安全风险防控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苏州安高智能安全科技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东海水晶产业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东海水晶产业发展集团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药品安全性评价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连云港市食品药品检验检测中心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水上森林公园旅游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中汖旅游发展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淮安府署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淮安市楚州文化旅游资源开发有限公司府署分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汽车试验场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中汽研汽车试验场股份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非物质文化遗产研学旅游服务标准化试点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扬州漆器厂有限责任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乡村旅游集聚区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镇江市文化广电和旅游局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养老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丹阳市丹凤温馨园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养老服务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泗洪县幸福园养老护理院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建设领域科技成果推广应用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省住房和城乡建设厅科技发展中心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种鸽集约化笼养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翠谷鸽业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金万辰工厂化栽培金针菇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金万辰生物科技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都市田园“三化树种”培育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cs="宋体;SimSun"/>
                <w:color w:val="000000"/>
                <w:sz w:val="22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徐州都市田园农业发展股份有限公司、邳州市运河街道农业技术推广服务中心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现代蚕桑一二三产业融合发展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溧阳市天目湖农业发展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阳澄湖大闸蟹养殖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昆山市巴城镇阳澄湖农业发展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农村分散式污水治理项目运维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8"/>
                <w:sz w:val="30"/>
                <w:szCs w:val="30"/>
              </w:rPr>
              <w:t>江苏中车环保设备有限公司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>“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千村美居”生态建设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常熟市农业农村局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乌鳢（黑鱼）全产业链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弘玖水产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苏北金银花产业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康缘生态农业发展有限公司、中国中医科学院中药研究所（中药资源中心）、南京中医药大学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岔东有机稻米种植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淮安市洪泽岔东绿色食品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淮安蒲菜鱼虾套养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淮安康得乐食品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花吉新型农村社区农业农村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盐城市盐都区盐渎街道花吉村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火鸡智能化养殖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军曼农业科技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河蟹分段式单性化池塘养殖标准化试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扬州市江之源生态农业有限公司</w:t>
            </w:r>
          </w:p>
        </w:tc>
      </w:tr>
    </w:tbl>
    <w:p>
      <w:pPr>
        <w:pStyle w:val="Normal"/>
        <w:spacing w:lineRule="exact" w:line="560" w:before="0" w:after="289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 w:before="0" w:after="289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 w:before="0" w:after="289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 w:before="0" w:after="289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3:00Z</dcterms:created>
  <dc:creator>梁彪</dc:creator>
  <dc:description/>
  <dc:language>en-US</dc:language>
  <cp:lastModifiedBy>李根</cp:lastModifiedBy>
  <cp:lastPrinted>2024-01-08T10:06:00Z</cp:lastPrinted>
  <dcterms:modified xsi:type="dcterms:W3CDTF">2024-01-08T08:03:00Z</dcterms:modified>
  <cp:revision>2</cp:revision>
  <dc:subject/>
  <dc:title>苏市监标函〔2024〕   号</dc:title>
</cp:coreProperties>
</file>