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省级技术标准创新基地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核评估合格项目表</w:t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29"/>
        <w:gridCol w:w="3634"/>
      </w:tblGrid>
      <w:tr>
        <w:trPr>
          <w:tblHeader w:val="true"/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１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省高性能无机纤维技术标准创新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南京玻璃纤维研究设计院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２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省纺织技术标准创新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阳光集团有限公司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３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省轨道交通装备技术标准创新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中车戚墅堰机车有限公司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４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江苏省智能化工程电气技术标准创新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大全集团有限公司</w:t>
            </w:r>
          </w:p>
        </w:tc>
      </w:tr>
    </w:tbl>
    <w:p>
      <w:pPr>
        <w:pStyle w:val="Normal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cs="宋体;SimSun" w:ascii="方正仿宋_GBK" w:hAnsi="方正仿宋_GBK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4:00Z</dcterms:created>
  <dc:creator>梁彪</dc:creator>
  <dc:description/>
  <dc:language>en-US</dc:language>
  <cp:lastModifiedBy>李根</cp:lastModifiedBy>
  <cp:lastPrinted>2024-01-08T10:06:00Z</cp:lastPrinted>
  <dcterms:modified xsi:type="dcterms:W3CDTF">2024-01-08T08:04:00Z</dcterms:modified>
  <cp:revision>2</cp:revision>
  <dc:subject/>
  <dc:title>苏市监标函〔2024〕   号</dc:title>
</cp:coreProperties>
</file>