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Contents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3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省级</w:t>
      </w:r>
      <w:r>
        <w:rPr>
          <w:rFonts w:eastAsia="方正小标宋_GBK"/>
          <w:bCs/>
          <w:sz w:val="44"/>
          <w:szCs w:val="44"/>
        </w:rPr>
        <w:t>数字农业农村基地名单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南京丽铭农业生态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南京东晨鸽业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苏康润农业科技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阴故乡情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无锡锡山国家现代农业产业园管理委员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无锡市阳山镇桃品会水蜜桃专业合作社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宜兴市丁蜀镇人民政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昆山市乐佳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苏州湖强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苏善港生态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苏州市好得睐食品科技有限责任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南通天成现代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启东温氏畜牧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如东果之缘家庭农场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苏裕灌现代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连云港启迪禽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连云港蓝湾紫菜市场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淮安市恒晟达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建湖现代渔业产业示范园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盐城市金沃源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东台市现代农业投资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射阳牧原农牧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扬州市广陵区沿江现代农业科技产业园管委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仪征市壮禾米业专业合作社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苏新港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泰州高港牧原农牧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苏百汇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宿迁绿隆现代农业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江苏农邦禽业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宿有千香品牌运营管理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6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36:00Z</dcterms:created>
  <dc:creator>lcy</dc:creator>
  <dc:description/>
  <dc:language>en-US</dc:language>
  <cp:lastModifiedBy>uos</cp:lastModifiedBy>
  <cp:lastPrinted>2018-01-17T10:25:00Z</cp:lastPrinted>
  <dcterms:modified xsi:type="dcterms:W3CDTF">2024-01-08T15:12:22Z</dcterms:modified>
  <cp:revision>29</cp:revision>
  <dc:subject/>
  <dc:title>苏农外〔2015〕6号                  签发人：吴沛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518DD51C44A5AAE17CEC8D69A3A0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