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85" w:leader="none"/>
        </w:tabs>
        <w:overflowPunct w:val="false"/>
        <w:spacing w:lineRule="exact" w:line="400"/>
        <w:jc w:val="center"/>
        <w:rPr>
          <w:rFonts w:ascii="方正黑体_GBK" w:hAnsi="方正黑体_GBK" w:eastAsia="方正小标宋_GBK" w:cs="方正黑体_GBK"/>
          <w:bCs/>
          <w:color w:val="000000"/>
          <w:sz w:val="44"/>
          <w:szCs w:val="44"/>
        </w:rPr>
      </w:pPr>
      <w:r>
        <w:rPr>
          <w:rFonts w:eastAsia="方正小标宋_GBK" w:cs="方正黑体_GBK" w:ascii="方正黑体_GBK" w:hAnsi="方正黑体_GBK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城市工业强市工作先进集体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和先进个人名单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先进集体（</w:t>
      </w:r>
      <w:r>
        <w:rPr>
          <w:rFonts w:eastAsia="方正黑体_GBK"/>
          <w:sz w:val="32"/>
          <w:szCs w:val="32"/>
        </w:rPr>
        <w:t>150</w:t>
      </w:r>
      <w:r>
        <w:rPr>
          <w:rFonts w:eastAsia="方正黑体_GBK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市直先进集体（</w:t>
      </w:r>
      <w:r>
        <w:rPr>
          <w:rFonts w:eastAsia="方正楷体_GBK"/>
          <w:sz w:val="32"/>
          <w:szCs w:val="32"/>
        </w:rPr>
        <w:t>40</w:t>
      </w:r>
      <w:r>
        <w:rPr>
          <w:rFonts w:eastAsia="方正楷体_GBK"/>
          <w:sz w:val="32"/>
          <w:szCs w:val="32"/>
        </w:rPr>
        <w:t>个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办公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人大常委会预算工作委员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人民政府办公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政协办公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纪委监委党风政风监督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组织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宣传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统一战线工作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政法委员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盐城市委研究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阜大众报报业集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广播电视总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发展和改革委员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教育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科学技术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工业和信息化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公安局政务服务管理支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司法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财政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人力资源和社会保障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自然资源和规划局自然资源所有者权益和开发利用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生态环境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商务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应急管理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政府国有资产监督管理委员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行政审批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市场监督管理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统计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地方金融监督管理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工商业联合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人民银行盐城市分行货币信贷管理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税务总局盐城市税务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网江苏省电力有限公司盐城供电分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悦达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国有资产投资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工学院新能源发电技术研究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师范学院联合技术转移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机电高等职业技术学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银行股份有限公司盐城分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农业银行股份有限公司盐城分行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县（市、区）先进集体（</w:t>
      </w:r>
      <w:r>
        <w:rPr>
          <w:rFonts w:eastAsia="方正楷体_GBK"/>
          <w:sz w:val="32"/>
          <w:szCs w:val="32"/>
        </w:rPr>
        <w:t>110</w:t>
      </w:r>
      <w:r>
        <w:rPr>
          <w:rFonts w:eastAsia="方正楷体_GBK"/>
          <w:sz w:val="32"/>
          <w:szCs w:val="32"/>
        </w:rPr>
        <w:t>个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东台经济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沿海经济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晶澳太阳能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科森电子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市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市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市溱东镇人民政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富乐华半导体科技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中玻特种玻璃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台市科学技术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建湖经济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湖县人民政府近湖街道办事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湖县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湖县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益佳通新能源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高测新能源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崇达石化机械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那美实业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瑞晶太阳能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博克斯科技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弗迪电池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沙印集团射阳印染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益海（盐城）粮油工业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射阳中车风电叶片工程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题桥江苏纺织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金刚星精密锻造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明科精密橡塑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射阳港经济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纺织染整产业园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射阳县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县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县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县统计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县自然资源和规划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县重大项目推进中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阜宁经济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阜宁高新技术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赛得利（盐城）纤维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阜宁协鑫集成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荣威娱乐用品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县人民政府东坎街道办事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县科学技术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电信股份有限公司滨海分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滨海经济开发区沿海工业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县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县招商促进服务中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县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滨海经济开发区工业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超威电源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驰骏智能装备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响水工业经济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德龙镍业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响水县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荣生电子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响水县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乾运高科新材料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响水经济开发区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响水镇人民政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家港镇人民政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卡轻合金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大丰区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税务总局盐城市大丰区税务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大丰区自然资源和规划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丰经济开发区经济发展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丰港经济开发区经济发展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风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博敏电子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天合光能（盐城大丰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凯林格环保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蜂巢能源科技（盐城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悦达棉纺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善行智能设备制造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博盛新能源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金洲机械制造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锐风电科技（江苏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博拓新型建筑材料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佳芯云半导体科技（盐城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盐都区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盐都区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高新区招商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盐城环保科技城管理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立铠精密科技（盐城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科学技术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统计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发展和改革委员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行政审批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工业和信息化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彧寰科技江苏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生态环境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中天伯乐达变压器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经济技术开发区经济发展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经济技术开发区中韩产业园建设办公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经济技术开发区光电产业园区管理办公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经济技术开发区韩资工业园区管理办公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威太阳能（盐城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润阳新能源科技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天合国能光伏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悦达起亚汽车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阿特斯阳光能源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SK</w:t>
      </w:r>
      <w:r>
        <w:rPr>
          <w:rFonts w:eastAsia="方正仿宋_GBK"/>
          <w:sz w:val="32"/>
          <w:szCs w:val="32"/>
        </w:rPr>
        <w:t>新能源（江苏）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盐南高新技术产业开发区经济发展和科学技术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洲（盐城）创新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科比特航空设备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鸿蚁光电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德恒工业智能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万疆高科技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艾瑞服饰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港工业园区建设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港工业园区党政办公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港工业园区企业服务中心</w:t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先进个人（</w:t>
      </w:r>
      <w:r>
        <w:rPr>
          <w:rFonts w:eastAsia="方正黑体_GBK"/>
          <w:sz w:val="32"/>
          <w:szCs w:val="32"/>
        </w:rPr>
        <w:t>200</w:t>
      </w:r>
      <w:r>
        <w:rPr>
          <w:rFonts w:eastAsia="方正黑体_GBK"/>
          <w:sz w:val="32"/>
          <w:szCs w:val="32"/>
        </w:rPr>
        <w:t>名，按推荐单位排序）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市直先进个人（</w:t>
      </w:r>
      <w:r>
        <w:rPr>
          <w:rFonts w:eastAsia="方正楷体_GBK"/>
          <w:sz w:val="32"/>
          <w:szCs w:val="32"/>
        </w:rPr>
        <w:t>90</w:t>
      </w:r>
      <w:r>
        <w:rPr>
          <w:rFonts w:eastAsia="方正楷体_GBK"/>
          <w:sz w:val="32"/>
          <w:szCs w:val="32"/>
        </w:rPr>
        <w:t>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长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中共盐城市委办公室秘书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燕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pacing w:val="-10"/>
          <w:sz w:val="32"/>
          <w:szCs w:val="32"/>
        </w:rPr>
        <w:t>共盐城市委办公室机关纪委专职副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居益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盐城市人大常委会办公室四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宁建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盐城市人民政府副秘书长、办公室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讷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125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盐城市人民政府办公室秘书八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茜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125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2"/>
          <w:sz w:val="32"/>
          <w:szCs w:val="32"/>
        </w:rPr>
        <w:t>城市政协办公室经济科技（农业农村）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员会工作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盐城市纪委监委第二十派驻纪检监察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长</w:t>
      </w:r>
      <w:r>
        <w:rPr>
          <w:rFonts w:eastAsia="方正仿宋_GBK"/>
          <w:sz w:val="32"/>
          <w:szCs w:val="32"/>
        </w:rPr>
        <w:t>、市检察院党组成员</w:t>
      </w:r>
      <w:r>
        <w:rPr>
          <w:rFonts w:eastAsia="方正仿宋_GBK"/>
          <w:sz w:val="32"/>
          <w:szCs w:val="32"/>
        </w:rPr>
        <w:t>、四级高级监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察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娴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7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盐城市中级人民法院民事审判第二庭副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庭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春平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7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盐城市人民检察院第三检察部副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亚芹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中共盐城市委组织部综合考核处二级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正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组织部人才二处二级主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建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pacing w:val="-12"/>
          <w:sz w:val="32"/>
          <w:szCs w:val="32"/>
        </w:rPr>
        <w:t>共盐城市委宣传部</w:t>
      </w:r>
      <w:r>
        <w:rPr>
          <w:rFonts w:eastAsia="方正仿宋_GBK"/>
          <w:spacing w:val="-12"/>
          <w:sz w:val="32"/>
          <w:szCs w:val="32"/>
        </w:rPr>
        <w:t>办公室</w:t>
      </w:r>
      <w:r>
        <w:rPr>
          <w:rFonts w:eastAsia="方正仿宋_GBK"/>
          <w:spacing w:val="-12"/>
          <w:sz w:val="32"/>
          <w:szCs w:val="32"/>
        </w:rPr>
        <w:t>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文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pacing w:val="-12"/>
          <w:sz w:val="32"/>
          <w:szCs w:val="32"/>
        </w:rPr>
        <w:t>共盐城市委宣传部</w:t>
      </w:r>
      <w:r>
        <w:rPr>
          <w:rFonts w:eastAsia="方正仿宋_GBK"/>
          <w:spacing w:val="-12"/>
          <w:sz w:val="32"/>
          <w:szCs w:val="32"/>
        </w:rPr>
        <w:t>对外传播交流与新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布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统一战线工作部四级主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韦应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政法委员会常务副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研究室副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季为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网络安全和信息化委员会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pacing w:val="-4"/>
          <w:sz w:val="32"/>
          <w:szCs w:val="32"/>
        </w:rPr>
        <w:t>公室网络安全和信息化协调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颜立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机构编制委员会办公室督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查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春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台湾工作办公室经济处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、一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环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盐城市委市级机关工作委员会市级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关纪监工委副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磊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阜大众报报业集团产经运营部副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戚红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广播电视总台新闻中心主任、节目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发中心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文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人民政府驻北京联络处工作人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余云娟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人民政府驻上海联络处副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健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人民政府南京办事处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薛友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人民政府驻深圳办事处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陆春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发展和改革委员会煤电油气处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、一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江苏省建湖高新技术产业开发区管委会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任（时任盐城市发改委重大项目推进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处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奕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发展和改革委员会国民经济综合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（政策研究室）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发展和改革委员会</w:t>
      </w:r>
      <w:r>
        <w:rPr>
          <w:rFonts w:eastAsia="方正仿宋_GBK"/>
          <w:sz w:val="32"/>
          <w:szCs w:val="32"/>
        </w:rPr>
        <w:t>重大项目推进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（招商处）</w:t>
      </w:r>
      <w:r>
        <w:rPr>
          <w:rFonts w:eastAsia="方正仿宋_GBK"/>
          <w:sz w:val="32"/>
          <w:szCs w:val="32"/>
        </w:rPr>
        <w:t>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教育局职业教育和社会教育处副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韫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科学技术局高新技术处（招商处）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文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科学技术局安全生产监督管理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薇莎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工业和信息化局副局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工业和信息化局综合规划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大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工业和信息化局装备工业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造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工业和信息化局中小企业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晶晶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工业和信息化局新兴产业推进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工业和信息化局产业发展和人才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作处处长、四级调研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公安局经侦支队一级警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司法局备案审查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明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财政局金融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凡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财政局工贸发展处</w:t>
      </w:r>
      <w:r>
        <w:rPr>
          <w:rFonts w:eastAsia="方正仿宋_GBK"/>
          <w:sz w:val="32"/>
          <w:szCs w:val="32"/>
        </w:rPr>
        <w:t>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永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省沿海人才市场人才交流部主任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城乡居民社会养老保险中心业务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科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晨佳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自然资源和规划局国土空间用途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管制处四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苑丹丹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生态环境局环境影响评价与排放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管理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宝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住房和城乡建设局建筑业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龙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交通运输局四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农业农村局四级调研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姚学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商务局开发区处（自由贸易试验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处）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商务局外国投资管理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天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文化广电和旅游局科技教育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卫生健康委员会</w:t>
      </w:r>
      <w:r>
        <w:rPr>
          <w:rFonts w:eastAsia="方正仿宋_GBK"/>
          <w:spacing w:val="-10"/>
          <w:sz w:val="32"/>
          <w:szCs w:val="32"/>
        </w:rPr>
        <w:t>科教规划与信息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应急管理局安全基础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晓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审计局党组成员、副局长、三级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级主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尹智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国际交流中心日语翻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滨海县政协副主席（时任盐城市国资委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发展改革处处长、一级主任科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宁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行政审批局投资审批处处长、一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卉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市场监督管理局药械安全监管处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卞永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省统计局盐城调查局副局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地方金融监督管理局四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机关事务管理局公共机构节能管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处（设备管理处）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工商业联合会经济联络处处长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总工会劳动和经济工作部部长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级主任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蒙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国人民银行盐城市分行科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珊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国家金融监督管理总局盐城监管分局副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家税务总局盐城市税务局税收经济分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析科科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向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家税务总局盐城市税务局收入核算科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级行政执法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华人民共和国盐城海关监管科科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向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家统计局盐城调查队专项（企业）调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查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网江苏省电力有限公司盐城供电分公</w:t>
      </w:r>
    </w:p>
    <w:p>
      <w:pPr>
        <w:pStyle w:val="Normal"/>
        <w:spacing w:lineRule="exact" w:line="590"/>
        <w:ind w:firstLine="291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pacing w:val="-12"/>
          <w:sz w:val="32"/>
          <w:szCs w:val="32"/>
        </w:rPr>
        <w:t>开发区供电服务中心主任兼党支部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网江苏省电力有限公司盐城供电分公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司职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戴元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消防救援支队法制科二级助理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城市资产投资集团有限公司党委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员、总工程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祁瑶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通汇建设开发有限公司董事长、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建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银宝控股集团有限公司党委书记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董事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房林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创新创业投资有限公司副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凤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盐城港滨海港开发集团有限公司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杜建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工学院秸秆生态建材研究所副所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卢东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师范学院科技与产业处副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万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幼儿师范高等专科学校教务处处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姚小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省盐城技师学院党委委员、智能制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造学院院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文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工业职业技术学院教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邵元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经贸高级职业学校电子信息系党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支部书记、电子信息系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文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pacing w:val="-8"/>
          <w:sz w:val="32"/>
          <w:szCs w:val="32"/>
        </w:rPr>
        <w:t>国工商银行东台支行行长、党总支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国建设银行盐城分行公司部副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伍正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信银行盐城分行副行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南京银行盐城分行党委委员、副行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大丰农村商业银行股份有限公司党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副书记、行长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县（市、区）先进个人（</w:t>
      </w:r>
      <w:r>
        <w:rPr>
          <w:rFonts w:eastAsia="方正楷体_GBK"/>
          <w:sz w:val="32"/>
          <w:szCs w:val="32"/>
        </w:rPr>
        <w:t>110</w:t>
      </w:r>
      <w:r>
        <w:rPr>
          <w:rFonts w:eastAsia="方正楷体_GBK"/>
          <w:sz w:val="32"/>
          <w:szCs w:val="32"/>
        </w:rPr>
        <w:t>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崔恒荣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东台市</w:t>
      </w:r>
      <w:r>
        <w:rPr>
          <w:rFonts w:eastAsia="方正仿宋_GBK"/>
          <w:sz w:val="32"/>
          <w:szCs w:val="32"/>
        </w:rPr>
        <w:t>委常委、统战部部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文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东台市工业和信息化局党委书记、局长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级调研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阮凤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国家税务总局东台市税务局四级主办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股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江苏富乐德石英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敬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江苏富乐华半导体科技股份有限公司常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务副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姚慧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江苏美恒纺织实业有限公司车间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芬娜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7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东台市招商服务中心副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雷兴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东台市梁垛镇经济发展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子标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东台市时堰镇经发局一级科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志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东台市头灶镇经发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建湖县财政局党组书记、局长，国资办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委书记、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胥雪梅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建湖县工业和信息化局副局长、办公室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桑加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建湖县建阳镇经济发展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娣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建湖经济开发区经济发展局庆丰园区服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务中心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诚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建湖县经济开发区上冈产业园经济发展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红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环宇汽车零部件制造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岳成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润阳光伏科技有限公司副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悦阳光伏科技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滕本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玉人服装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中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亿德隆石油机械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射阳港发电有限责任公司党委书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记、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世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省农垦麦芽发展股份有限公司副总</w:t>
      </w:r>
    </w:p>
    <w:p>
      <w:pPr>
        <w:pStyle w:val="Normal"/>
        <w:spacing w:lineRule="exact" w:line="590"/>
        <w:ind w:firstLine="2912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裁</w:t>
      </w:r>
      <w:r>
        <w:rPr>
          <w:rFonts w:eastAsia="方正仿宋_GBK"/>
          <w:spacing w:val="-10"/>
          <w:sz w:val="32"/>
          <w:szCs w:val="32"/>
        </w:rPr>
        <w:t>，江苏省农垦麦芽有限公司党委书记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于长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大连华锐重工（盐城）装备制造有限公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司总经理兼党支部书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贾云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仁康蛋业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林必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益维光电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丽丽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Times New Roman"/>
          <w:w w:val="7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</w:t>
      </w:r>
      <w:r>
        <w:rPr>
          <w:rFonts w:eastAsia="方正仿宋_GBK"/>
          <w:spacing w:val="-6"/>
          <w:sz w:val="32"/>
          <w:szCs w:val="32"/>
        </w:rPr>
        <w:t>苏射阳经济开发区管理委员会副主任、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工委委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其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射阳港经济开发区管理委员会新能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源及其装备产业园（低零碳产业园）办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室负责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广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射阳县合德镇经济发展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莉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射阳县工业和信息化局运行监测协调科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雯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射阳县重大项目推进服务中心办事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阜宁县人民政府办公室工业科办事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志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阜宁县人民政府办公室三级主任科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新艳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阜宁县商务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俞光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阜</w:t>
      </w:r>
      <w:r>
        <w:rPr>
          <w:rFonts w:eastAsia="方正仿宋_GBK"/>
          <w:spacing w:val="-6"/>
          <w:sz w:val="32"/>
          <w:szCs w:val="32"/>
        </w:rPr>
        <w:t>宁县非税收入中心主任、财政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阜宁县益林镇党委委员、东益工业园区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工委副书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晓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阜宁县沟墩镇人民政府安全生产监督管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戴启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阜</w:t>
      </w:r>
      <w:r>
        <w:rPr>
          <w:rFonts w:eastAsia="方正仿宋_GBK"/>
          <w:spacing w:val="-10"/>
          <w:sz w:val="32"/>
          <w:szCs w:val="32"/>
        </w:rPr>
        <w:t>宁协鑫光伏科技有限公司常务副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凤晶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江苏森泽环保工程科技有限公司办公室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文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应流机械制造有限公司一线机修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沓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江恒阀业有限公司总工程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包从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滨海生态环境监测站黄海新区监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测室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姜晓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滨海县工业和信息化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永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滨海县招商促进服务中心副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雪捷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滨海县工业和信息化局工业资源节约与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利用科（装备工业科）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正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雄越石油机械设备制造有限公司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大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滨</w:t>
      </w:r>
      <w:r>
        <w:rPr>
          <w:rFonts w:eastAsia="方正仿宋_GBK"/>
          <w:spacing w:val="-10"/>
          <w:sz w:val="32"/>
          <w:szCs w:val="32"/>
        </w:rPr>
        <w:t>海县陈涛镇安全生产监督管理局办事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卫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滨海移动公司公司集团部副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蔚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滨海经济开发区工业园经济发展局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文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苏盐阀门机械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鹤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万恒铸业有限公司信息部部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白圣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响水工业经济区管理委员会经济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展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荣星制绳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家税务总局响水县税务局科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名欧高分子科技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响水经济开发区管理委员会社会事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务服务中心主任（兼区项目办负责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金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富星纸业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瑶瑶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响水县人民政府办公室工业科副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小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数融智升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秋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响水县小尖镇党委副书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达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响水县统计局工业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继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博汇纸业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贤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洪田科技有限公司执行董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浦云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大丰阿特斯阳光电力科技有限公司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凤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谷登重型机械科技股份有限公司董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正泰新能源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天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大丰区人民政府办公室秘书八科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工业经济科）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榕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大丰区工业和信息化局信息化推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进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俊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大</w:t>
      </w:r>
      <w:r>
        <w:rPr>
          <w:rFonts w:eastAsia="方正仿宋_GBK"/>
          <w:spacing w:val="-10"/>
          <w:sz w:val="32"/>
          <w:szCs w:val="32"/>
        </w:rPr>
        <w:t>丰高新区管理委员会经济发展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曹玉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大丰区西团镇经济发展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大丰区大中街道经济发展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昌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盐电阀门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祥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东九重工股份有限公司董事长、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汉印机电科技股份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业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盛安传动股份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桂步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中贵重工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</w:t>
      </w:r>
      <w:r>
        <w:rPr>
          <w:rFonts w:eastAsia="方正仿宋_GBK"/>
          <w:spacing w:val="-10"/>
          <w:sz w:val="32"/>
          <w:szCs w:val="32"/>
        </w:rPr>
        <w:t>苏斯瑞达材料技术股份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正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都区潘黄街道办事处副主任，高新区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商十五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高新区经发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淋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上海闵行盐都工业园服务中心招商服务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科长、高新区招商十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一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都区工业和信息化局信息化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云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市亭湖区财政局工贸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新洋经济区管理委员会经发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国家税务总局盐城市亭湖区税务局税源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管理一股股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姝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市亭湖区地方金融监督管理局发展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环保科技城管理委员会经发局副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小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亭湖区新兴镇副镇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苏三菱磨料磨具有限公司动力设备部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苗舒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国移动通信集团江苏有限公司盐城分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司亭湖营销中心集团部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亭湖区盐东镇便民服务中心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珊珊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江苏圣泰阀门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经济技术开发区光电产业园区管理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招商服务中心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瞿立真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盐城经济技术开发区光电产业园区管理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招商服务中心副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经济技术开发区光电产业园区管理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科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江苏盐新汽车投资发展集团有限公司副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庄颖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佛吉亚（盐城）汽车部件系统有限公司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盐城永泰投资发展有限公司总经理助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德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上电智联科技（江苏）有限公司董事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海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添唯检验检测（江苏）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林芝青</w:t>
      </w:r>
      <w:r>
        <w:rPr>
          <w:rFonts w:eastAsia="方正仿宋_GBK"/>
          <w:w w:val="70"/>
          <w:sz w:val="32"/>
          <w:szCs w:val="32"/>
        </w:rPr>
        <w:t>（女）</w:t>
      </w:r>
      <w:r>
        <w:rPr>
          <w:rFonts w:eastAsia="方正仿宋_GBK"/>
          <w:sz w:val="32"/>
          <w:szCs w:val="32"/>
        </w:rPr>
        <w:t>江苏珩创纳米科技有限公司</w:t>
      </w:r>
      <w:r>
        <w:rPr>
          <w:rFonts w:eastAsia="方正仿宋_GBK"/>
          <w:sz w:val="32"/>
          <w:szCs w:val="32"/>
        </w:rPr>
        <w:t>CE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建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城多利汽车零部件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新</w:t>
      </w:r>
      <w:r>
        <w:rPr>
          <w:rFonts w:eastAsia="方正仿宋_GBK"/>
          <w:spacing w:val="-12"/>
          <w:sz w:val="32"/>
          <w:szCs w:val="32"/>
        </w:rPr>
        <w:t>石器（盐城）智能制造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道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江苏中交车旺科技有限公司总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黎智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民百业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汇鼎智联装备科技（江苏）有限公司总</w:t>
      </w:r>
    </w:p>
    <w:p>
      <w:pPr>
        <w:pStyle w:val="Normal"/>
        <w:spacing w:lineRule="exact" w:line="590"/>
        <w:ind w:firstLine="29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江苏大陆智源科技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文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思岚机器人（盐城）有限公司生产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城市亿德塑料包装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</w:t>
      </w:r>
      <w:r>
        <w:rPr>
          <w:rFonts w:eastAsia="方正仿宋_GBK"/>
          <w:spacing w:val="-10"/>
          <w:sz w:val="32"/>
          <w:szCs w:val="32"/>
        </w:rPr>
        <w:t>城市滨海港工业园区经济发展局局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庭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城市滨海港工业园区</w:t>
      </w:r>
      <w:r>
        <w:rPr>
          <w:rFonts w:eastAsia="方正仿宋_GBK"/>
          <w:sz w:val="32"/>
          <w:szCs w:val="32"/>
        </w:rPr>
        <w:t>党政办</w:t>
      </w:r>
      <w:r>
        <w:rPr>
          <w:rFonts w:eastAsia="方正仿宋_GBK"/>
          <w:sz w:val="32"/>
          <w:szCs w:val="32"/>
        </w:rPr>
        <w:t>科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0"/>
        <w:ind w:left="0" w:firstLine="640"/>
        <w:rPr>
          <w:rFonts w:eastAsia="方正仿宋_GBK"/>
          <w:sz w:val="34"/>
          <w:szCs w:val="34"/>
        </w:rPr>
      </w:pPr>
      <w:r>
        <w:rPr>
          <w:rFonts w:eastAsia="方正仿宋_GBK"/>
          <w:sz w:val="32"/>
          <w:szCs w:val="32"/>
        </w:rPr>
        <w:t>谢亚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城市滨海港工业园区招商一局局长</w:t>
      </w:r>
    </w:p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EU-BZ">
    <w:altName w:val="苹方-简"/>
    <w:charset w:val="00"/>
    <w:family w:val="roman"/>
    <w:pitch w:val="default"/>
  </w:font>
  <w:font w:name="Nyala">
    <w:charset w:val="00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0.45pt;mso-wrap-distance-left:0pt;mso-wrap-distance-right:0pt;mso-wrap-distance-top:0pt;mso-wrap-distance-bottom:0pt;margin-top:0.05pt;mso-position-vertical-relative:text;margin-left:3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—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20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5"/>
    <w:pPr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600"/>
      <w:ind w:firstLine="420"/>
    </w:pPr>
    <w:rPr>
      <w:rFonts w:ascii="Calibri" w:hAnsi="Calibri" w:eastAsia="方正仿宋_GBK" w:cs="Times New Roman"/>
      <w:sz w:val="36"/>
      <w:szCs w:val="21"/>
    </w:rPr>
  </w:style>
  <w:style w:type="paragraph" w:styleId="5">
    <w:name w:val="列表项目符号 5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文本首行缩进"/>
    <w:basedOn w:val="TextBody"/>
    <w:next w:val="Normal"/>
    <w:qFormat/>
    <w:pPr>
      <w:spacing w:lineRule="exact" w:line="480" w:before="0" w:after="120"/>
      <w:ind w:firstLine="420"/>
    </w:pPr>
    <w:rPr>
      <w:sz w:val="24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20">
    <w:name w:val="[基本段落]"/>
    <w:basedOn w:val="Normal"/>
    <w:qFormat/>
    <w:pPr>
      <w:widowControl/>
    </w:pPr>
    <w:rPr>
      <w:rFonts w:ascii="NEU-BZ;苹方-简" w:hAnsi="NEU-BZ;苹方-简" w:eastAsia="方正书宋_GBK" w:cs="NEU-BZ;苹方-简"/>
      <w:color w:val="000000"/>
      <w:kern w:val="0"/>
      <w:szCs w:val="21"/>
    </w:rPr>
  </w:style>
  <w:style w:type="paragraph" w:styleId="Style21">
    <w:name w:val="[系统文字]"/>
    <w:qFormat/>
    <w:pPr>
      <w:widowControl/>
      <w:bidi w:val="0"/>
      <w:jc w:val="both"/>
    </w:pPr>
    <w:rPr>
      <w:rFonts w:ascii="Nyala" w:hAnsi="Nyala" w:eastAsia="方正书宋_GBK" w:cs="Nyala"/>
      <w:color w:val="00000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4:00Z</dcterms:created>
  <dc:creator>PC</dc:creator>
  <dc:description/>
  <cp:keywords/>
  <dc:language>en-US</dc:language>
  <cp:lastModifiedBy>陈德祥</cp:lastModifiedBy>
  <cp:lastPrinted>2024-01-12T11:17:00Z</cp:lastPrinted>
  <dcterms:modified xsi:type="dcterms:W3CDTF">2024-01-14T09:56:00Z</dcterms:modified>
  <cp:revision>2</cp:revision>
  <dc:subject/>
  <dc:title>市委常委会第47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7FD4BF74A3EF03ACA365FAD12FF5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