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val="en-US" w:eastAsia="zh-CN"/>
        </w:rPr>
        <w:t>二级安全生产标准化定级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/>
        <w:ind w:left="0" w:right="0" w:hanging="0"/>
        <w:jc w:val="center"/>
        <w:rPr>
          <w:rFonts w:ascii="Times New Roman" w:hAnsi="Times New Roman" w:eastAsia="方正楷体_GBK" w:cs="Times New Roman"/>
          <w:bCs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28"/>
          <w:lang w:val="en-US" w:eastAsia="zh-CN"/>
        </w:rPr>
        <w:t>（</w:t>
      </w:r>
      <w:r>
        <w:rPr>
          <w:rFonts w:eastAsia="方正楷体_GBK" w:cs="Times New Roman"/>
          <w:bCs/>
          <w:color w:val="000000"/>
          <w:sz w:val="32"/>
          <w:szCs w:val="28"/>
          <w:lang w:val="en-US" w:eastAsia="zh-CN"/>
        </w:rPr>
        <w:t>202</w:t>
      </w:r>
      <w:r>
        <w:rPr>
          <w:rFonts w:eastAsia="方正楷体_GBK" w:cs="Times New Roman"/>
          <w:bCs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28"/>
          <w:lang w:val="en-US" w:eastAsia="zh-CN"/>
        </w:rPr>
        <w:t>年第</w:t>
      </w:r>
      <w:r>
        <w:rPr>
          <w:rFonts w:eastAsia="方正楷体_GBK" w:cs="Times New Roman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28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_GBK" w:cs="Times New Roman"/>
          <w:bCs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/>
        <w:ind w:left="0" w:right="0" w:hanging="0"/>
        <w:jc w:val="both"/>
        <w:textAlignment w:val="center"/>
        <w:rPr>
          <w:rFonts w:ascii="方正黑体_GBK" w:hAnsi="方正黑体_GBK" w:eastAsia="方正黑体_GBK" w:cs="FZHTK--GBK1-0;宋体"/>
          <w:kern w:val="0"/>
          <w:sz w:val="32"/>
          <w:szCs w:val="32"/>
        </w:rPr>
      </w:pPr>
      <w:r>
        <w:rPr>
          <w:rFonts w:ascii="方正黑体_GBK" w:hAnsi="方正黑体_GBK" w:cs="FZHTK--GBK1-0;宋体" w:eastAsia="方正黑体_GBK"/>
          <w:color w:val="000000"/>
          <w:kern w:val="0"/>
          <w:sz w:val="32"/>
          <w:szCs w:val="32"/>
        </w:rPr>
        <w:t>一、新申请</w:t>
      </w:r>
      <w:r>
        <w:rPr>
          <w:rFonts w:ascii="方正黑体_GBK" w:hAnsi="方正黑体_GBK" w:cs="FZHTK--GBK1-0;宋体" w:eastAsia="方正黑体_GBK"/>
          <w:color w:val="000000"/>
          <w:kern w:val="0"/>
          <w:sz w:val="32"/>
          <w:szCs w:val="32"/>
          <w:lang w:val="en-US" w:eastAsia="zh-CN"/>
        </w:rPr>
        <w:t>经评审通过</w:t>
      </w:r>
      <w:r>
        <w:rPr>
          <w:rFonts w:ascii="方正黑体_GBK" w:hAnsi="方正黑体_GBK" w:cs="FZHTK--GBK1-0;宋体" w:eastAsia="方正黑体_GBK"/>
          <w:color w:val="000000"/>
          <w:kern w:val="0"/>
          <w:sz w:val="32"/>
          <w:szCs w:val="32"/>
        </w:rPr>
        <w:t>企业</w:t>
      </w:r>
      <w:r>
        <w:rPr>
          <w:rFonts w:ascii="方正黑体_GBK" w:hAnsi="方正黑体_GBK" w:cs="FZHTK--GBK1-0;宋体" w:eastAsia="方正黑体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黑体_GBK" w:cs="FZHTK--GBK1-0;宋体" w:ascii="方正黑体_GBK" w:hAnsi="方正黑体_GBK"/>
          <w:color w:val="000000"/>
          <w:kern w:val="0"/>
          <w:sz w:val="32"/>
          <w:szCs w:val="32"/>
        </w:rPr>
        <w:t>10</w:t>
      </w:r>
      <w:r>
        <w:rPr>
          <w:rFonts w:eastAsia="方正黑体_GBK" w:cs="FZHTK--GBK1-0;宋体" w:ascii="方正黑体_GBK" w:hAnsi="方正黑体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黑体_GBK" w:hAnsi="方正黑体_GBK" w:cs="FZHTK--GBK1-0;宋体" w:eastAsia="方正黑体_GBK"/>
          <w:color w:val="000000"/>
          <w:kern w:val="0"/>
          <w:sz w:val="32"/>
          <w:szCs w:val="32"/>
        </w:rPr>
        <w:t>家</w:t>
      </w:r>
      <w:r>
        <w:rPr>
          <w:rFonts w:ascii="方正黑体_GBK" w:hAnsi="方正黑体_GBK" w:cs="FZHTK--GBK1-0;宋体" w:eastAsia="方正黑体_GBK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1701"/>
        <w:gridCol w:w="121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贺利氏贵金属技术（中国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格灵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密尔克卫化工供应链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威尔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欧德优创（南京）仓储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国航空油料有限责任公司江苏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中联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建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大全电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高精齿轮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依维柯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杉金光电（南京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中电熊猫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轻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宝地梅山产城发展有限公司矿业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属非金属矿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宝地梅山产城发展有限公司矿业分公司（山景尾矿库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属非金属矿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东邦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嘉盛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润威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阴市金牛玻璃钢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阴市三良橡塑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保利化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市英波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市玉邦树脂涂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市造漆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国石化销售股份有限公司江苏无锡石油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易北河塑胶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苏利制药科技江阴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医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市儒兴科技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汽铸造有限公司无锡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州宏达新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沂州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州南普机电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省瑞丰盐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属非金属矿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市天盾涂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国宏润滑油（中国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晶久微电子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威能（常州）化工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瑞明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医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豪爵铃木摩托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移远通信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迪砂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常州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东风汽车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时代新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轻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时代上汽动力电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轻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金坛盘固采石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属非金属矿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扬子矿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属非金属矿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德之馨香精香料（南通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东进电子材料（启东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国胶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金桥油脂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长青农化南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方鑫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天洋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中外运化工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天钢铁集团（南通）有限公司（制氧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天钢铁集团（南通）有限公司（焦化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天钢铁集团（南通）有限公司（炼钢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天钢铁集团（南通）有限公司（煤气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天钢铁集团（南通）有限公司（烧结球团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天钢铁集团（南通）有限公司（轧钢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寰宇东方国际集装箱（启东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深南电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中远海运重工装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恒科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纺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丰益油脂科技（连云港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虹港石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中油石油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盛虹炼化（连云港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华乐不锈钢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亚新钢铁有限公司（煤气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正大天晴药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轻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方圆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艾科维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春江润田农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瑞洋安泰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淮安楚州海螺水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建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今世缘酒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轻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理士电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轻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苏盐井神股份有限公司第一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属非金属矿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滨海吉尔多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东台宏仁气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科利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市春竹香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华钛化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德龙镍业有限公司（轧钢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贺鸿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粮家佳康（东台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轻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优士化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扬州泰富特种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高邮市四方联购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烟花爆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安得利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海晟涂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丹阳龙江钢铁有限公司（炼铁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冶东方江苏重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天工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有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鑫海高导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有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兴华盛精细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兴金江化学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市天润合成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国石化销售股份有限公司江苏泰州石油分公司（泰州溱湖油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国石油天然气股份有限公司江苏泰州销售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海泰州特种油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靖江特殊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国鑫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建钢构江苏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赛得利（江苏）纤维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危险化学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苏慈星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医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宿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156" w:after="156"/>
        <w:ind w:left="0" w:right="0" w:hanging="0"/>
        <w:jc w:val="both"/>
        <w:textAlignment w:val="center"/>
        <w:rPr>
          <w:rFonts w:ascii="方正黑体_GBK" w:hAnsi="方正黑体_GBK" w:eastAsia="方正黑体_GBK" w:cs="FZHTK--GBK1-0;宋体"/>
          <w:kern w:val="0"/>
          <w:sz w:val="32"/>
          <w:szCs w:val="32"/>
        </w:rPr>
      </w:pPr>
      <w:r>
        <w:rPr>
          <w:rFonts w:eastAsia="方正黑体_GBK" w:cs="FZHTK--GBK1-0;宋体" w:ascii="方正黑体_GBK" w:hAnsi="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156" w:after="156"/>
        <w:ind w:left="0" w:right="0" w:hanging="0"/>
        <w:jc w:val="both"/>
        <w:textAlignment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</w:rPr>
        <w:t>二、材料审核符合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val="en-US" w:eastAsia="zh-CN"/>
        </w:rPr>
        <w:t>直接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</w:rPr>
        <w:t>定级条件企业（</w:t>
      </w: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</w:rPr>
        <w:t>11</w:t>
      </w: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</w:rPr>
        <w:t>3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</w:rPr>
        <w:t>家）</w:t>
      </w:r>
    </w:p>
    <w:tbl>
      <w:tblPr>
        <w:tblW w:w="887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86"/>
        <w:gridCol w:w="1719"/>
        <w:gridCol w:w="1213"/>
      </w:tblGrid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制药厂有限公司原料药分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金龙客车制造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电南瑞科技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锡西气体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激素研究所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艾维特电气绝缘材料（常州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盈德气体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诚达新材料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光辉化工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石化销售股份有限公司江苏常州石油分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润化学材料科技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佳尔科药业集团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中亚油墨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永钢集团有限公司危化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张家港保税物流园区龙亿国际物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湛新树脂（常熟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宏丰钛业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宝化炭黑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西雅克水族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安利化工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天绿生物制药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永钢集团有限公司球团烧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冶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永钢集团有限公司炼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冶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常铝铝业集团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熟祥博精密机械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环琪（太仓）塑胶工业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久美玻璃钢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长飞光电线缆（苏州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特柏斯电子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家港市东亚电机制造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艾尔发智能科技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熟市宏达商业设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住电汽车电子线业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宝联重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太仓市同维电子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华神电子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富士特金属薄板制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德扬智能装备（苏州）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熟开关制造有限公司（原常熟开关厂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圣汇装备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苏福马机械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微创骨科学（集团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环鸿电子（昆山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旭创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熟市金华机械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爱丽思生活用品（苏州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瑞翔日用品制造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全味食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花仙子环保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楷尔利塑料制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晋高新装饰材料（昆山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阿普拉（江苏）塑料制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家港统清食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新橡胶（中国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迅工业（苏州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益江（张家港）粮油工业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莹特丽化妆品（苏州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芬欧蓝泰标签（中国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山百亨光电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和电子（太仓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中新苏州工业园区远大能源服务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优科豪马轮胎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金发科技新材料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通富超威半导体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碧辟（中国）工业油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颖乐福（太仓）食品添加剂制造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家港牧羊人服饰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德宝</w:t>
            </w:r>
            <w:r>
              <w:rPr>
                <w:rFonts w:eastAsia="方正仿宋_GBK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宝翎无纺布（苏州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苏震生物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盛纺纳米材料科技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新苏化纤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新港合纤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家港众智纺织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家港市雪儿服饰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江京奕特种纤维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东材新材料有限责任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宏申化工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桑达化工（南通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海油（南通）港口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市泓雨化工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生达新材料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天威变压器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安市申菱电器制造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爱朋医疗科技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东县丰利机械厂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天电力光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东金具设备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天南电力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依福园家具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富微电子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美亚科泽过滤技术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尤莱运动用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铁人运动用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飞云工艺家具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安佑生物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杰克拜尼服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大同宝富纺织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好利达时装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南明集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霍尼韦尔安全防护产品（南通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萧氏地毯（中国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烟滤嘴有限责任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烟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淮安市造漆厂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液化空气（淮安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仁信生物技术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悦达家纺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扬州晨化新材料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汤和建华建材（扬州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润油新能源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万隆化学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申隆锌业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迁南钢金鑫轧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冶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岛啤酒（宿迁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left="0" w:righ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现场抽查符合定级条件企业（</w:t>
      </w:r>
      <w:r>
        <w:rPr>
          <w:rFonts w:eastAsia="方正黑体_GBK" w:cs="方正黑体_GBK" w:ascii="方正黑体_GBK" w:hAnsi="方正黑体_GBK"/>
          <w:sz w:val="32"/>
          <w:szCs w:val="32"/>
        </w:rPr>
        <w:t>46</w:t>
      </w:r>
      <w:r>
        <w:rPr>
          <w:rFonts w:ascii="方正黑体_GBK" w:hAnsi="方正黑体_GBK" w:cs="方正黑体_GBK" w:eastAsia="方正黑体_GBK"/>
          <w:sz w:val="32"/>
          <w:szCs w:val="32"/>
        </w:rPr>
        <w:t>家）</w:t>
      </w:r>
    </w:p>
    <w:tbl>
      <w:tblPr>
        <w:tblW w:w="887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86"/>
        <w:gridCol w:w="1719"/>
        <w:gridCol w:w="1227"/>
      </w:tblGrid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金浦新材料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扬子石化英力士乙酰有限责任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宏川石化仓储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信宁新型建材有限公司宝塔山水泥用灰岩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金属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非金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矿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扬子检修安装有限责任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洛普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阴市耀宇化工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阴华润制钢有限公司炼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冶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林德气体（徐州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徐州诺特化工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姚氏环保技术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赛鑫树脂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药康丽（常州）药业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8"/>
                <w:szCs w:val="28"/>
              </w:rPr>
              <w:t>阿克苏诺贝尔防护涂料（苏州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丰田汽车仓储贸易（常熟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昆山市佳佳荣泰危险品储运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依多科（常熟）汽车材料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化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昆山爱克树脂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化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盛禧奥聚合物（张家港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化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市兴邦化学建材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化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永钢集团有限公司煤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冶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永钢集团有限公司炼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冶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永钢集团有限公司轧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冶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苏净集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四新界面剂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奇华顿食用香精香料（南通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天和树脂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雄鹰涂料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优普生物化学科技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海安建荣制氧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台橡（南通）实业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亨得利高分子材料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化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佳尔科生物科技南通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甬金金属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冶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广东鸿泰南通精机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如东宏信机械制造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金冠停车产业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欣颐家纺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纺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盱眙县天宝立聚合物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永安化工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恒安化工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建农植物保护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腾龙石化机械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索普化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泰兴市梅兰化工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险化学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双键化工（泰兴）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化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泰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4"/>
      <w:szCs w:val="32"/>
      <w:lang w:bidi="ar-SA"/>
    </w:rPr>
  </w:style>
  <w:style w:type="character" w:styleId="Style13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4:00Z</dcterms:created>
  <dc:creator>林乐灿</dc:creator>
  <dc:description/>
  <dc:language>en-US</dc:language>
  <cp:lastModifiedBy>CryskaBachenowa</cp:lastModifiedBy>
  <cp:lastPrinted>2022-12-22T09:36:00Z</cp:lastPrinted>
  <dcterms:modified xsi:type="dcterms:W3CDTF">2024-01-12T06:32:12Z</dcterms:modified>
  <cp:revision>82</cp:revision>
  <dc:subject/>
  <dc:title>完善申请书，申请书按照规范格式填写，必须写明实验室名称，申报领域和方向必须规范填写（领域、方向按照通知要求的五大类领域二十三个小方向填写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8C298581D42F0A7C9A1C39ED60F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